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նդրանիկ Մանասերյանն, որը գործում է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ավրիզ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06816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20066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.sogh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812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11T13:11:00Z</dcterms:modified>
  <cp:revision>139</cp:revision>
  <dc:subject/>
  <dc:title>Հավելված 1</dc:title>
</cp:coreProperties>
</file>