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Հ ԸՆԹԱՑԱԿԱՐԳ ԾԱԾԿԱԳԻՐԸ՝ «ՀՀ ԷՆ-ՇՀԱՊՁԲ-11/1-14-1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էկոնոմիկայի նախարարությունը, որը գտնվում է ք.Երևան Մհեր Մկրտչյան 5 հասցեում, ստորև ներկայացնում է «ՀՀ ԷՆ-ՇՀԱՊՁԲ-11/1-14-1» ծածկագրով հայտարարված ՇՀ 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9"/>
        <w:gridCol w:w="412"/>
        <w:gridCol w:w="92"/>
        <w:gridCol w:w="827"/>
        <w:gridCol w:w="20"/>
        <w:gridCol w:w="89"/>
        <w:gridCol w:w="59"/>
        <w:gridCol w:w="27"/>
        <w:gridCol w:w="144"/>
        <w:gridCol w:w="553"/>
        <w:gridCol w:w="12"/>
        <w:gridCol w:w="180"/>
        <w:gridCol w:w="634"/>
        <w:gridCol w:w="210"/>
        <w:gridCol w:w="71"/>
        <w:gridCol w:w="348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46"/>
        <w:gridCol w:w="107"/>
        <w:gridCol w:w="621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ենզին` ռեգուլյ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5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5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Բենզինի/ռեգուլյար/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 xml:space="preserve">C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ջերմաստիճանում՝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 xml:space="preserve"> 720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ից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 xml:space="preserve"> 775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կգ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 xml:space="preserve">3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ծծմբ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պարուն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և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 xml:space="preserve">)-15 %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յ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օքսիդիչնե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նվ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ենզին` պրեմ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Բենզինի/պրեմիում/ 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</w:t>
            </w: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</w:t>
            </w: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Գնումների մասին» ՀՀ օրենքի 17-րդ հոդվածի 4-րդ մաս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3թ.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լեշ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2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2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.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</w:t>
            </w:r>
          </w:p>
        </w:tc>
      </w:tr>
      <w:tr>
        <w:trPr>
          <w:trHeight w:val="268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ի Փի Էս Օիլ Քորփորեյշն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.6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.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.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.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</w:t>
            </w:r>
          </w:p>
        </w:tc>
      </w:tr>
      <w:tr>
        <w:trPr>
          <w:trHeight w:val="331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լեշ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.83333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.833333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.166666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.166666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5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5</w:t>
            </w:r>
          </w:p>
        </w:tc>
      </w:tr>
      <w:tr>
        <w:trPr>
          <w:trHeight w:val="268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ի Փի Էս Օիլ Քորփորեյշն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.833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.8333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.1666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.1666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5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5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ի Փի Էս Օիլ Քորփորեյշն&gt;&gt; ՍՊԸ-ի գնային առաջարկում 2-րդ չափաբաժնի համար ներկայացրած գինը կլորացվել  է այդ իսկ պատճառով լումայի տարբերությամբ հաղթող է ճանաչվել &lt;&lt;Ֆլեշ&gt;&gt; ՍՊԸ-ն:</w:t>
              <w:tab/>
            </w:r>
          </w:p>
        </w:tc>
        <w:tc>
          <w:tcPr>
            <w:tcW w:w="85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2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լեշ&gt;&gt; ՍՊԸ</w:t>
            </w:r>
          </w:p>
        </w:tc>
        <w:tc>
          <w:tcPr>
            <w:tcW w:w="19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ԷՆ-ՇՀԱՊՁԲ-11/1-14-1-4-14</w:t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1.02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843 925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843 925</w:t>
            </w:r>
          </w:p>
        </w:tc>
      </w:tr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լեշ&gt;&gt; ՍՊԸ</w:t>
            </w:r>
          </w:p>
        </w:tc>
        <w:tc>
          <w:tcPr>
            <w:tcW w:w="19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ԷՆ-ՇՀԱՊՁԲ-11/1-14-1/1-5-14</w:t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1.02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741 325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741 325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2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լեշ&gt;&gt; ՍՊԸ</w:t>
            </w:r>
          </w:p>
        </w:tc>
        <w:tc>
          <w:tcPr>
            <w:tcW w:w="26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Վահան Պապիկ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597-223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papikyan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ՀՀ էկոնոմիկայի նախարարություն&gt; ՊԿՀ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20:18:00Z</dcterms:created>
  <dc:creator>NAT</dc:creator>
  <dc:description/>
  <cp:keywords/>
  <dc:language>en-US</dc:language>
  <cp:lastModifiedBy>Vahan Papikyan</cp:lastModifiedBy>
  <cp:lastPrinted>2014-01-29T17:57:00Z</cp:lastPrinted>
  <dcterms:modified xsi:type="dcterms:W3CDTF">2014-02-12T06:00:00Z</dcterms:modified>
  <cp:revision>42</cp:revision>
  <dc:subject/>
  <dc:title>                                        Ð²Úî²ð²ðàôÂÚàôÜ ´²ò  ÀÜÂ²ò²Î²ðàì  ÜàôØ   Î²î²ðºÈàô  Ø²êÆÜ</dc:title>
</cp:coreProperties>
</file>