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</w:rPr>
        <w:t>ՀՀԿԱԱԳԿՊԿ-ՇՀԱՊՁԲ-14/8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</w:rPr>
        <w:t>ՀՀԿԱԱԳԿՊԿ-ՇՀԱՊՁԲ-14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անշարժ գույքի կադաստրի պետական կոմիտեն, որը գտնվում է ք. Երևան, Արշակունյաց պող. 7 հասցեում, ստորև ներկայացնում է ՀՀԿԱԱԳԿՊԿ-ՇՀԱՊՁԲ-14/8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6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427"/>
        <w:gridCol w:w="281"/>
        <w:gridCol w:w="148"/>
        <w:gridCol w:w="43"/>
        <w:gridCol w:w="109"/>
        <w:gridCol w:w="265"/>
        <w:gridCol w:w="18"/>
        <w:gridCol w:w="241"/>
        <w:gridCol w:w="16"/>
        <w:gridCol w:w="63"/>
        <w:gridCol w:w="122"/>
        <w:gridCol w:w="364"/>
        <w:gridCol w:w="417"/>
        <w:gridCol w:w="79"/>
        <w:gridCol w:w="31"/>
        <w:gridCol w:w="213"/>
        <w:gridCol w:w="26"/>
        <w:gridCol w:w="18"/>
        <w:gridCol w:w="354"/>
        <w:gridCol w:w="580"/>
        <w:gridCol w:w="320"/>
        <w:gridCol w:w="722"/>
        <w:gridCol w:w="31"/>
        <w:gridCol w:w="18"/>
        <w:gridCol w:w="22"/>
        <w:gridCol w:w="189"/>
      </w:tblGrid>
      <w:tr>
        <w:trPr>
          <w:trHeight w:val="146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տճենահանման մեքենայի փոշի /Canon iR 2016 պատճենահանի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ճենահանման մեքենայի փոշի(տոներ) Canon C-EXV14 (iR2016/2020) տյուբայո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տճենահանման մեքենայի փոշի /Canon iR 1600 պատճենահանի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ճենահանման մեքենայի փոշի(տոներ)Canon C-EXV5 (Canon iR 1600) տյուբայո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տճենահանման մեքենայի փոշի /Canon iR 1018/1020/1022 պատճենահանի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ճենահանման մեքենայի փոշի(տոներ)Canon C-EXV18 (Canon iR1018/1022) տյուբայո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տճենահանման մեքենայի փոշի /Canon iR 1133 պատճենահանի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Պատճենահանման մեքենայի փոշի (տոներ)-  (CANON iR1133) 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ազերային տպիչի փոշի /HP LJ 1005/1606 տպիչի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0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Լազերային տպիչի փոշի (տոներ) HP LJ 1005/1606  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ազերային տպիչի փոշի /HP LJ 1505 տպիչի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Լազերային տպիչի փոշի (տոներ) HP LJ P1505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ազերային տպիչի փոշի /HP LJ 1102 տպիչի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0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ազերային տպիչի փոշի (տոներ) HP LJ 1005 /1505/1102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արթրիջ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/HP LJ 2900 </w:t>
            </w:r>
            <w:r>
              <w:rPr>
                <w:rFonts w:cs="Sylfaen" w:ascii="GHEA Grapalat" w:hAnsi="GHEA Grapalat"/>
                <w:sz w:val="10"/>
                <w:szCs w:val="10"/>
              </w:rPr>
              <w:t>տպիչ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LatArm" w:ascii="GHEA Grapalat" w:hAnsi="GHEA Grapalat"/>
                <w:sz w:val="10"/>
                <w:szCs w:val="10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րթրիջ  Canon 303/103/703(Canon LBP-2900/,HP LJ 1010)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մբուկ /HP LJ 1005/1606 տպիչի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մբուկ HP LJ Р1005/1606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մբուկ /HP LJ 1100 տպիչի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մբուկ HP LJ Р1100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մբուկ /HP LJ 2035/2055 տպիչի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մբուկ HP LJ P2035/2055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արթրիջ /Xerox 3100 պատճենահանի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րթրիջ XEROX  (Phaser 3100MFP)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արթրիջ /HP LJ 1606 տպիչի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րթրիջ HP LJ CE278A (№78A)(P1606)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արթրիջ /HP LJ P2035/2055 տպիչի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արթրիջ HP LJ CE505A (№05A)(P2055/P2035)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արթրիջ /HP LJ 1102 տպիչի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րթրիջ  HP LJ CE285A (№85A)(P1102)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արթրիջ /HP LJ 4000 տպիչի համար/ 10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արթրիջ  HP LJ C4127A (N27A)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արթրիջ /HP LJ 5000 տպիչի համար/ 10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արթրիջ  HP LJ C4129X (N29X)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արթրիջ /HP LJ 1200 տպիչի համար/ 10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Քարթրիջ HP LJ C7115A  (N15A) 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արթրիջ /HP LJ 1010 տպիչի համար/ 10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արթրիջ  HP LJ Q2612A (N12A)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42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5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.12.2013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7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25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25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9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9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 ԱՄ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4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4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2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968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968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 ԱՄ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2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2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6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84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84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 ԱՄ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75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75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7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7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 ԱՄ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8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8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 ԱՄ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 ԱՄ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35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35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42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42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 ԱՄ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 ԱՄ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0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0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6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6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 ԱՄ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 ԱՄ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75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75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75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75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92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92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 ԱՄ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5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5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4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4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 ԱՄ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5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5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5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5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 ԱՄ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 ԱՄ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 ԱՄ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 ԱՄ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 ԱՄ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 ԱՄ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8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8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 ԱՄՎ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Էքս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նային առաջարկի ներկայացման ձևաչափը չի համապատասխանում օրենքով սահմանված ձևաչափին: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ԿԱԱԳԿՊԿ-ՇՀԱՊՁԲ-14/8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2014թ.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39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39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ԿԱԱԳԿՊԿ-ՇՀԱՊՁԲ-14/8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2014թ.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968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968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ԿԱԱԳԿՊԿ-ՇՀԱՊՁԲ-14/8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2014թ.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384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384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ԿԱԱԳԿՊԿ-ՇՀԱՊՁԲ-14/8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2014թ.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7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7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ԿԱԱԳԿՊԿ-ՇՀԱՊՁԲ-14/8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2014թ.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88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88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ԿԱԱԳԿՊԿ-ՇՀԱՊՁԲ-14/8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2014թ.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ԿԱԱԳԿՊԿ-ՇՀԱՊՁԲ-14/8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2014թ.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42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42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 ԱՄՎ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ԿԱԱԳԿՊԿ-ՇՀԱՊՁԲ-14/8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2014թ.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ԿԱԱԳԿՊԿ-ՇՀԱՊՁԲ-14/8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2014թ.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960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96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ԿԱԱԳԿՊԿ-ՇՀԱՊՁԲ-14/8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2014թ.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0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ԿԱԱԳԿՊԿ-ՇՀԱՊՁԲ-14/8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2014թ.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792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792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 ԱՄՎ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ԿԱԱԳԿՊԿ-ՇՀԱՊՁԲ-14/8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2014թ.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50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5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 ԱՄՎ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ԿԱԱԳԿՊԿ-ՇՀԱՊՁԲ-14/8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2014թ.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00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0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 ԱՄՎ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ԿԱԱԳԿՊԿ-ՇՀԱՊՁԲ-14/8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2014թ.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 ԱՄՎ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ԿԱԱԳԿՊԿ-ՇՀԱՊՁԲ-14/8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2014թ.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 ԱՄՎ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ԿԱԱԳԿՊԿ-ՇՀԱՊՁԲ-14/8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2014թ.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 ԱՄՎ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ԿԱԱԳԿՊԿ-ՇՀԱՊՁԲ-14/8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2014թ.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 ԱՄՎ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ԿԱԱԳԿՊԿ-ՇՀԱՊՁԲ-14/8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2014թ.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50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5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 ԱՄՎ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ԿԱԱԳԿՊԿ-ՇՀԱՊՁԲ-14/8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2014թ.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գրատունյա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7/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2"/>
                <w:szCs w:val="12"/>
                <w:lang w:val="pt-BR"/>
              </w:rPr>
              <w:t>gmjetservis@yahoo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h/h 18100521434933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արգացմ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</w:rPr>
              <w:t>ԲԲ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242665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գրատունյա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7/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gmjetservis@yahoo.com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h/h 18100521434933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արգացմ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</w:rPr>
              <w:t>ԲԲ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242665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գրատունյա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7/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gmjetservis@yahoo.com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h/h 18100521434933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արգացմ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</w:rPr>
              <w:t>ԲԲ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242665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գրատունյա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7/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gmjetservis@yahoo.com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h/h 18100521434933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արգացմ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</w:rPr>
              <w:t>ԲԲ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242665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գրատունյա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7/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gmjetservis@yahoo.com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h/h 18100521434933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արգացմ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</w:rPr>
              <w:t>ԲԲ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242665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գրատունյա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7/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gmjetservis@yahoo.com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h/h 18100521434933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արգացմ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</w:rPr>
              <w:t>ԲԲ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242665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գրատունյա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7/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gmjetservis@yahoo.com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h/h 18100521434933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արգացմ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</w:rPr>
              <w:t>ԲԲ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242665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 ԱՄՎ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, Լ.Լիսինյան 8տ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pt-BR"/>
                </w:rPr>
                <w:t>atakararltd@mail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/հ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2470101224450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Արդշինինվեստ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ՓԲ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454158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գրատունյա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7/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gmjetservis@yahoo.com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h/h 18100521434933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արգացմ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</w:rPr>
              <w:t>ԲԲ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242665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գրատունյա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7/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gmjetservis@yahoo.com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h/h 18100521434933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արգացմ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</w:rPr>
              <w:t>ԲԲ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242665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գրատունյա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7/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2"/>
                <w:szCs w:val="12"/>
                <w:lang w:val="pt-BR"/>
              </w:rPr>
              <w:t>gmjetservis@yahoo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h/h 18100521434933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արգացմ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</w:rPr>
              <w:t>ԲԲ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242665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 ԱՄՎ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, Լ.Լիսինյան 8տ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pt-BR"/>
                </w:rPr>
                <w:t>atakararltd@mail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/հ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2470101224450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Արդշինինվեստ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ՓԲ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454158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 ԱՄՎ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, Լ.Լիսինյան 8տ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pt-BR"/>
                </w:rPr>
                <w:t>atakararltd@mail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/հ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2470101224450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Արդշինինվեստ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ՓԲ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454158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 ԱՄՎ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, Լ.Լիսինյան 8տ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1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pt-BR"/>
                </w:rPr>
                <w:t>atakararltd@mail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/հ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2470101224450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Արդշինինվեստ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ՓԲ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454158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 ԱՄՎ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, Լ.Լիսինյան 8տ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14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pt-BR"/>
                </w:rPr>
                <w:t>atakararltd@mail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/հ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2470101224450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Արդշինինվեստ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ՓԲ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454158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 ԱՄՎ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, Լ.Լիսինյան 8տ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15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pt-BR"/>
                </w:rPr>
                <w:t>atakararltd@mail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/հ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2470101224450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Արդշինինվեստ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ՓԲ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454158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 ԱՄՎ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, Լ.Լիսինյան 8տ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16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pt-BR"/>
                </w:rPr>
                <w:t>atakararltd@mail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/հ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2470101224450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Արդշինինվեստ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ՓԲ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454158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 ԱՄՎ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, Լ.Լիսինյան 8տ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17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pt-BR"/>
                </w:rPr>
                <w:t>atakararltd@mail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/հ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2470101224450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Արդշինինվեստ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ՓԲ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454158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 ԱՄՎ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, Լ.Լիսինյան 8տ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18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pt-BR"/>
                </w:rPr>
                <w:t>atakararltd@mail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/հ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2470101224450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Արդշինինվեստ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ՓԲ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454158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նե Պետրոսյան</w:t>
            </w:r>
          </w:p>
        </w:tc>
        <w:tc>
          <w:tcPr>
            <w:tcW w:w="3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544285</w:t>
            </w:r>
          </w:p>
        </w:tc>
        <w:tc>
          <w:tcPr>
            <w:tcW w:w="38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numnercadastre@mail.ru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ԿԱ անշարժ գույքի կադաստրի պետական կոմիտե</w:t>
      </w:r>
    </w:p>
    <w:sectPr>
      <w:footerReference w:type="default" r:id="rId19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jetservis@yahoo.com" TargetMode="External"/><Relationship Id="rId3" Type="http://schemas.openxmlformats.org/officeDocument/2006/relationships/hyperlink" Target="mailto:gmjetservis@yahoo.com" TargetMode="External"/><Relationship Id="rId4" Type="http://schemas.openxmlformats.org/officeDocument/2006/relationships/hyperlink" Target="mailto:gmjetservis@yahoo.com" TargetMode="External"/><Relationship Id="rId5" Type="http://schemas.openxmlformats.org/officeDocument/2006/relationships/hyperlink" Target="mailto:gmjetservis@yahoo.com" TargetMode="External"/><Relationship Id="rId6" Type="http://schemas.openxmlformats.org/officeDocument/2006/relationships/hyperlink" Target="mailto:gmjetservis@yahoo.com" TargetMode="External"/><Relationship Id="rId7" Type="http://schemas.openxmlformats.org/officeDocument/2006/relationships/hyperlink" Target="mailto:gmjetservis@yahoo.com" TargetMode="External"/><Relationship Id="rId8" Type="http://schemas.openxmlformats.org/officeDocument/2006/relationships/hyperlink" Target="mailto:matakararltd@mail.ru" TargetMode="External"/><Relationship Id="rId9" Type="http://schemas.openxmlformats.org/officeDocument/2006/relationships/hyperlink" Target="mailto:gmjetservis@yahoo.com" TargetMode="External"/><Relationship Id="rId10" Type="http://schemas.openxmlformats.org/officeDocument/2006/relationships/hyperlink" Target="mailto:gmjetservis@yahoo.com" TargetMode="External"/><Relationship Id="rId11" Type="http://schemas.openxmlformats.org/officeDocument/2006/relationships/hyperlink" Target="mailto:matakararltd@mail.ru" TargetMode="External"/><Relationship Id="rId12" Type="http://schemas.openxmlformats.org/officeDocument/2006/relationships/hyperlink" Target="mailto:matakararltd@mail.ru" TargetMode="External"/><Relationship Id="rId13" Type="http://schemas.openxmlformats.org/officeDocument/2006/relationships/hyperlink" Target="mailto:matakararltd@mail.ru" TargetMode="External"/><Relationship Id="rId14" Type="http://schemas.openxmlformats.org/officeDocument/2006/relationships/hyperlink" Target="mailto:matakararltd@mail.ru" TargetMode="External"/><Relationship Id="rId15" Type="http://schemas.openxmlformats.org/officeDocument/2006/relationships/hyperlink" Target="mailto:matakararltd@mail.ru" TargetMode="External"/><Relationship Id="rId16" Type="http://schemas.openxmlformats.org/officeDocument/2006/relationships/hyperlink" Target="mailto:matakararltd@mail.ru" TargetMode="External"/><Relationship Id="rId17" Type="http://schemas.openxmlformats.org/officeDocument/2006/relationships/hyperlink" Target="mailto:matakararltd@mail.ru" TargetMode="External"/><Relationship Id="rId18" Type="http://schemas.openxmlformats.org/officeDocument/2006/relationships/hyperlink" Target="mailto:matakararltd@mail.ru" TargetMode="Externa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06:00Z</dcterms:created>
  <dc:creator>NAT</dc:creator>
  <dc:description/>
  <cp:keywords/>
  <dc:language>en-US</dc:language>
  <cp:lastModifiedBy>Gnumner</cp:lastModifiedBy>
  <cp:lastPrinted>2012-09-28T09:58:00Z</cp:lastPrinted>
  <dcterms:modified xsi:type="dcterms:W3CDTF">2014-02-10T09:34:00Z</dcterms:modified>
  <cp:revision>31</cp:revision>
  <dc:subject/>
  <dc:title>                                        Ð²Úî²ð²ðàôÂÚàôÜ ´²ò  ÀÜÂ²ò²Î²ðàì  ÜàôØ   Î²î²ðºÈàô  Ø²êÆÜ</dc:title>
</cp:coreProperties>
</file>