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11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ԿՈՄՊ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ԹՐԱՎԸԼ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Ջավահի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284 2-32-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Գորի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63330452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129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dianakarapetyan81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dianakarapetyan8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2-12T07:47:00Z</dcterms:modified>
  <cp:revision>1114</cp:revision>
  <dc:subject/>
  <dc:title>Հավելված 1</dc:title>
</cp:coreProperties>
</file>