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ակ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 33-14-44</w:t>
            </w:r>
            <w:r>
              <w:rPr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76009116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6432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ch.baba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rach.baba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2-12T08:13:00Z</dcterms:modified>
  <cp:revision>1259</cp:revision>
  <dc:subject/>
  <dc:title>Հավելված 1</dc:title>
</cp:coreProperties>
</file>