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ԿԱ ԱԳԿՊԿ-ՇՀԾՁԲ-14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ՀՀ ԿԱ ԱԳԿՊԿ-ՇՀ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, Երևան, Արշակունյաց պող. 7 հասցեում, ստոր– ներկայացնում է ՀՀԿԱԱԳԿՊԿ-ՇՀԾՁԲ-14/1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212"/>
        <w:gridCol w:w="310"/>
        <w:gridCol w:w="1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տերնետ կապի տրամ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Ինտերնետային կապի տրամադրմ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11220226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3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իան Դեյթաքոմ Քամփնի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7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իան Դեյթաքոմ Քամփն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ԿԱԱԳԿՊԿ-ՇՀԾ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sz w:val="14"/>
                <w:szCs w:val="14"/>
              </w:rPr>
              <w:t>4.01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ենիան Դեյթաքոմ Քամփնի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ք. Երևան, Հ. Քոչարի 13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info@adc.am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h/h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-02075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9300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54428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նշարժ գույքի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2-12T09:03:00Z</dcterms:modified>
  <cp:revision>45</cp:revision>
  <dc:subject/>
  <dc:title>                                        Ð²Úî²ð²ðàôÂÚàôÜ ´²ò  ÀÜÂ²ò²Î²ðàì  ÜàôØ   Î²î²ðºÈàô  Ø²êÆÜ</dc:title>
</cp:coreProperties>
</file>