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ՎԱՀԱ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099 63-82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90035341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21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hat56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hat56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12T09:13:00Z</dcterms:modified>
  <cp:revision>917</cp:revision>
  <dc:subject/>
  <dc:title>Հավելված 1</dc:title>
</cp:coreProperties>
</file>