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ադև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40-25-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7982016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620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ren.vardanyan.9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ren.vardanyan.9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12T09:23:00Z</dcterms:modified>
  <cp:revision>961</cp:revision>
  <dc:subject/>
  <dc:title>Հավելված 1</dc:title>
</cp:coreProperties>
</file>