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լղաթ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8 27-27-2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8008996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62113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khlgat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khlgat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12T09:27:00Z</dcterms:modified>
  <cp:revision>962</cp:revision>
  <dc:subject/>
  <dc:title>Հավելված 1</dc:title>
</cp:coreProperties>
</file>