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6-11/3-ՊՊԳՎ-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ան ՊՊԳՎ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անաքեռռի 14փ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ԱԿ—ՇՀԱՊՁԲ-11/6-11/3-ՀՀՈ ՊՊԳՎ-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 195/65 R15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 225/75 R16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185/65 R14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175/70R13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215/90 R15C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 235/65 R17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175/70 R13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 205/70 R16</w:t>
      </w:r>
      <w:r>
        <w:rPr/>
        <w:t>: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 175/70 R13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225/65R17 Ձմեռային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225/65R17 ամառային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N։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Մարտկոց 6US-66 A;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րտկոց 6US-60 A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Մարտկոց 6US-90 A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` Մարտկոց 6US-77 A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րտկոց   6 ՍՏ-120</w:t>
      </w:r>
      <w:r>
        <w:rPr/>
        <w:t xml:space="preserve"> A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Հակասառեցուցիչ հեղուկ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սեսք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սեսք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՝ Շարժիչի յուղ սինթետիկ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սեսք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սեսք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9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՝ Շարժիչի յուղ կիսասինթետիկ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սեսք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սեսք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՝ Յուղի զտիչ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սեսք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սեսք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4-49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dagrigoryan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պահպա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գլխավոր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0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2-12T11:10:00Z</dcterms:modified>
  <cp:revision>7</cp:revision>
  <dc:subject/>
  <dc:title>Ð²Úî²ð²ðàôÂÚàôÜ ´²ò  ÀÜÂ²ò²Î²ðàì  ÜàôØ   Î²î²ðºÈàô  Ø²êÆÜ</dc:title>
</cp:coreProperties>
</file>