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ԱՐԱՐՈՒԹՅՈՒՆ (ՀԱՇՎԵՏՎՈՒԹՅՈՒՆ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Հայտարարության (հաշվետվության) սույն տեքստը հրապարակվում է`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ՇՀ ԸՆԹԱՑԱԿԱՐԳՈՎ ԿՆՔՎԱԾ ՊԱՅՄԱՆԱԳՐԻ ՄԱՍԻՆ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z w:val="18"/>
          <w:szCs w:val="18"/>
        </w:rPr>
        <w:tab/>
        <w:t>“Գնումների մասին” ՀՀ օրենքի 10-րդ հոդվածի համաձայն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ՇՀ  ԸՆԹԱՑԱԿԱՐԳԻ ԾԱԾԿԱԳԻՐԸ՝ ՀՔԾ- ՇՀԾՁԲ-11/1 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Պատվիրատուն` ՀՀ հատուկ քննչական ծառայությունը, որը գտնվում է ք. Երևան Վ. Սարգսյան 5  հասցեում, ստորև  ներկայացնում է ՀՔԾ-ՇՀԾՁԲ-11/1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73"/>
        <w:gridCol w:w="314"/>
        <w:gridCol w:w="916"/>
        <w:gridCol w:w="20"/>
        <w:gridCol w:w="148"/>
        <w:gridCol w:w="27"/>
        <w:gridCol w:w="144"/>
        <w:gridCol w:w="400"/>
        <w:gridCol w:w="153"/>
        <w:gridCol w:w="12"/>
        <w:gridCol w:w="814"/>
        <w:gridCol w:w="112"/>
        <w:gridCol w:w="98"/>
        <w:gridCol w:w="262"/>
        <w:gridCol w:w="157"/>
        <w:gridCol w:w="192"/>
        <w:gridCol w:w="101"/>
        <w:gridCol w:w="69"/>
        <w:gridCol w:w="693"/>
        <w:gridCol w:w="228"/>
        <w:gridCol w:w="79"/>
        <w:gridCol w:w="106"/>
        <w:gridCol w:w="342"/>
        <w:gridCol w:w="381"/>
        <w:gridCol w:w="187"/>
        <w:gridCol w:w="75"/>
        <w:gridCol w:w="77"/>
        <w:gridCol w:w="265"/>
        <w:gridCol w:w="18"/>
        <w:gridCol w:w="284"/>
        <w:gridCol w:w="167"/>
        <w:gridCol w:w="350"/>
        <w:gridCol w:w="386"/>
        <w:gridCol w:w="142"/>
        <w:gridCol w:w="13"/>
        <w:gridCol w:w="18"/>
        <w:gridCol w:w="186"/>
        <w:gridCol w:w="134"/>
        <w:gridCol w:w="228"/>
        <w:gridCol w:w="612"/>
        <w:gridCol w:w="288"/>
        <w:gridCol w:w="972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-բաժնի համարը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-ման միա-վոր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7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9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դրամ/</w:t>
            </w:r>
          </w:p>
        </w:tc>
        <w:tc>
          <w:tcPr>
            <w:tcW w:w="37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37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տերնետային կապի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 000 000</w:t>
            </w:r>
          </w:p>
        </w:tc>
        <w:tc>
          <w:tcPr>
            <w:tcW w:w="3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անձնացված կապուղիով` օպտիկամանրաթելային մալուխով, 100 մբ/վրկ: Առանձնացված կապուղիով` օպտիկամանրաթելային մալուխով` առնվազն 35000 կբիթ/վրկ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հրաժեշտության դեպքում` օպտիկամանրաթելային մալուխի անցկացում մինչև օգտվողի կողմից նշված կետը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պի միացման համար անհրաժեշտ ծրագրային փաթեթների կարգաբերու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անջվող քանակով ծառայությունը մատուցողի  կողմից գրանցված իրական Այ Փի հասցեների տրամադրում (պարտադիր օգտագործման պայմանով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տերնետային տրաֆիկի մեծ արտահոսքի դեպքում անհապաղ տեղեկացում պատվիրատուի համակարգչային մասնագետին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տատիկ ռեալ IP տրամադրում ըստ պահանջի:</w:t>
            </w:r>
          </w:p>
          <w:p>
            <w:pPr>
              <w:pStyle w:val="Normal"/>
              <w:autoSpaceDE w:val="false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70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յուջե </w:t>
            </w:r>
          </w:p>
        </w:tc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+</w:t>
            </w:r>
          </w:p>
        </w:tc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 ուղարկելու կամ հրապարակելու ամսաթիվը</w:t>
            </w:r>
          </w:p>
        </w:tc>
        <w:tc>
          <w:tcPr>
            <w:tcW w:w="4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7.12.2013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4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ցարդման ստացման</w:t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2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 մասնակցի հայտով ներկայացված գները մեկ միավորի համար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1</w:t>
            </w:r>
          </w:p>
        </w:tc>
        <w:tc>
          <w:tcPr>
            <w:tcW w:w="10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ԱրմենՏել&gt; ՓԲ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326 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326 5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265 300 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5 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591 8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591 800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Յուքոմ&gt; ՍՊԸ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750 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750 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50 000  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350 000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10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 100 00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</w:tc>
        <w:tc>
          <w:tcPr>
            <w:tcW w:w="87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89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</w:tc>
        <w:tc>
          <w:tcPr>
            <w:tcW w:w="8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Հայտերի մերժման այլ հիմքեր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համարը</w:t>
            </w:r>
          </w:p>
        </w:tc>
        <w:tc>
          <w:tcPr>
            <w:tcW w:w="15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ման ամսաթիվը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վերջնա-ժամկետ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խա-վճարի չափը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ԱրմենՏել&gt; ՓԲԸ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ՔԾ-ՇՀԾՁԲ-11/1-8-1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5.02.2014թ.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.12.2014թ.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591 800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 591 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կային հաշիվը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ԱրմենՏել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հարոնյան փ. 2 հեռ. /99 00 44 00/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www. beeline.am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 163004038879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Միքա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1-602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arine.miqaelyan@mail.ru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Պատվիրատու` Հայաստանի Հանրապետության հատուկ քննչական ծառայություն</w:t>
      </w:r>
    </w:p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Նշվ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տար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փոփոխություն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Եթե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ու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րժեքով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սակա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վել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քիչ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ի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վյա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յունակում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կ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ֆինանսակ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ասով</w:t>
      </w:r>
      <w:r>
        <w:rPr>
          <w:rFonts w:cs="Sylfaen" w:ascii="Sylfaen" w:hAnsi="Sylfaen"/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Առկ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ֆինանսակ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ով</w:t>
      </w:r>
      <w:r>
        <w:rPr>
          <w:rFonts w:cs="Sylfaen" w:ascii="Sylfaen" w:hAnsi="Sylfaen"/>
          <w:sz w:val="16"/>
          <w:szCs w:val="16"/>
          <w:lang w:val="es-ES"/>
        </w:rPr>
        <w:t xml:space="preserve">»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rFonts w:cs="Sylfaen" w:ascii="Sylfaen" w:hAnsi="Sylfaen"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2-07T17:33:00Z</cp:lastPrinted>
  <dcterms:modified xsi:type="dcterms:W3CDTF">2014-02-07T13:34:00Z</dcterms:modified>
  <cp:revision>224</cp:revision>
  <dc:subject/>
  <dc:title>                                        Ð²Úî²ð²ðàôÂÚàôÜ ´²ò  ÀÜÂ²ò²Î²ðàì  ÜàôØ   Î²î²ðºÈàô  Ø²êÆÜ</dc:title>
</cp:coreProperties>
</file>