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2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ru-RU"/>
        </w:rPr>
        <w:t>ԿՈՄՊ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ԹՐԱՎԸԼ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Տ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Ջավահիր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84-232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որի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026333045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92129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dianakarapetyan81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Karen</cp:lastModifiedBy>
  <cp:lastPrinted>2014-01-23T15:43:00Z</cp:lastPrinted>
  <dcterms:modified xsi:type="dcterms:W3CDTF">2014-02-12T15:07:00Z</dcterms:modified>
  <cp:revision>120</cp:revision>
  <dc:subject/>
  <dc:title/>
</cp:coreProperties>
</file>