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5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հագն» ԱԿ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կոոպերատիվի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>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>. Գևորգ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Աշտարա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, Է. Հակոբ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pt-BR"/>
              </w:rPr>
              <w:t>Աշտարակ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2081070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006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 xml:space="preserve"> gevgar5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9310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Գևոր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Karen</cp:lastModifiedBy>
  <cp:lastPrinted>2014-02-11T12:10:00Z</cp:lastPrinted>
  <dcterms:modified xsi:type="dcterms:W3CDTF">2014-02-12T15:08:00Z</dcterms:modified>
  <cp:revision>118</cp:revision>
  <dc:subject/>
  <dc:title/>
</cp:coreProperties>
</file>