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5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աբայան Որդիներ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Բաբա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ուս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շո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601401311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92128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vahe9494.84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9)0700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ahe9494.84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Karen</cp:lastModifiedBy>
  <cp:lastPrinted>2014-01-14T11:51:00Z</cp:lastPrinted>
  <dcterms:modified xsi:type="dcterms:W3CDTF">2014-02-12T15:08:00Z</dcterms:modified>
  <cp:revision>119</cp:revision>
  <dc:subject/>
  <dc:title/>
</cp:coreProperties>
</file>