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0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ԻՏ-ՖՈՒԴ» ՍՊԸ-ն,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>տնօրեն Ա. Կիրակո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Մսի կոմբինատ 1 շարք տ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ռեկսիմ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կ-Գազպրոմբանկի Խումբ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38002912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19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litfoo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4)6030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Karen</cp:lastModifiedBy>
  <cp:lastPrinted>2014-01-22T11:33:00Z</cp:lastPrinted>
  <dcterms:modified xsi:type="dcterms:W3CDTF">2014-02-12T15:10:00Z</dcterms:modified>
  <cp:revision>124</cp:revision>
  <dc:subject/>
  <dc:title>Հավելված 1</dc:title>
</cp:coreProperties>
</file>