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1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>
          <w:trHeight w:val="95" w:hRule="atLeast"/>
        </w:trPr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Բաբայան Որդիներ» ՍՊԸ-ն, ի դեմս ընկերության տնօրեն Ա. </w:t>
      </w:r>
      <w:r>
        <w:rPr>
          <w:rFonts w:cs="Sylfaen" w:ascii="GHEA Grapalat" w:hAnsi="GHEA Grapalat"/>
          <w:szCs w:val="24"/>
          <w:lang w:val="ru-RU"/>
        </w:rPr>
        <w:t>Բաբա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4"/>
          <w:szCs w:val="24"/>
          <w:lang w:val="ru-RU"/>
        </w:rPr>
      </w:pPr>
      <w:r>
        <w:rPr>
          <w:rFonts w:cs="Sylfae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որի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ուս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շոտ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ՓԲԸ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որի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601401311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92128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vahe9494.84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9)0700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vahe9494.8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Karen</cp:lastModifiedBy>
  <cp:lastPrinted>2014-01-15T18:16:00Z</cp:lastPrinted>
  <dcterms:modified xsi:type="dcterms:W3CDTF">2014-02-12T15:12:00Z</dcterms:modified>
  <cp:revision>165</cp:revision>
  <dc:subject/>
  <dc:title>Հավելված 1</dc:title>
</cp:coreProperties>
</file>