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հագն» ԱԿ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կոոպերատիվի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>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 Գևորգ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կոոպերատիվի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Աշտարա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, Է. Հակոբ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Աշտարակ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2081070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06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 xml:space="preserve"> gevgar57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9310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Գևոր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Karen</cp:lastModifiedBy>
  <cp:lastPrinted>2013-12-26T18:14:00Z</cp:lastPrinted>
  <dcterms:modified xsi:type="dcterms:W3CDTF">2014-02-12T15:20:00Z</dcterms:modified>
  <cp:revision>199</cp:revision>
  <dc:subject/>
  <dc:title>Հավելված 1</dc:title>
</cp:coreProperties>
</file>