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0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0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¶ÉË³ñÏ (·ÉË³ñÏ ÓÙ»é³ÛÇÝ, ³Ï³Ýç³Ï³ÉÝ»ñ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14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êíÇï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0"/>
                <w:szCs w:val="10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Arial" w:ascii="Arial LatArm" w:hAnsi="Arial LatArm"/>
                <w:sz w:val="10"/>
                <w:szCs w:val="10"/>
              </w:rPr>
              <w:t xml:space="preserve"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</w:rPr>
            </w:pPr>
            <w:r>
              <w:rPr>
                <w:rFonts w:cs="Arial" w:ascii="Arial LatArm" w:hAnsi="Arial LatArm"/>
                <w:sz w:val="10"/>
                <w:szCs w:val="10"/>
              </w:rPr>
              <w:t>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Ü»ñùÝ³ß³åÇÏ (Ý»ñùÝ³ßáñ ÓÙ»é³ÛÇ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É-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0"/>
                <w:szCs w:val="10"/>
                <w:lang w:val="fr-FR"/>
              </w:rPr>
            </w:pPr>
            <w:r>
              <w:rPr>
                <w:rFonts w:eastAsia="Arial LatArm" w:cs="Arial LatArm" w:ascii="Arial LatArm" w:hAnsi="Arial LatArm"/>
                <w:sz w:val="10"/>
                <w:szCs w:val="10"/>
                <w:lang w:val="fr-FR"/>
              </w:rPr>
              <w:t xml:space="preserve"> </w:t>
            </w: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´³Ùµ³ÏÛ³ ÏïáñÇó, µ³ÕÏ³ó³Í ¿ Ý»ñùÝ³ß³åÇÏÇó ¨ í³ñïÇùÇó: Ò¨í³ÍùÝ áõÝÇ áõÕÇÕ áõñí³·ÇÍ: Ü»ñùÝ³ß³åÇÏÁª »ñÏ³ñ³Ã¨, í½Ç µ³óí³ÍùÁª ÏÉáñ: ²é³ç³Ù³ëáõÙª Ùß³Ïí³Í ÷áùñ µ³óí³Íù, Ïá×ÏíáõÙ ¿ 1 Ïá×³Ïáí: ì³ñïÇùÇ ³é³ç³Ù³ëáõÙ áõÝÇ ÷áùñ µ³óí³Íù, ÇëÏ Ñ»ï¨³Ù³ëÇ í»ñÇÝ Ñ³ïí³ÍÁª Ïïñí³Íùáí: ¶áïÇÝ ³é³ç³Ù³ëáõÙ Ïá×ÏíáõÙ ¿ 2 Ïá×³Ïáí:                   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ÎÇë³½áõ·³·áõÉå³ (ÏÇë³·áõÉå³ª ÏÇë³µñ¹Û³, Ùáõ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ÎÇë³µñ¹Û³, Ùáõ· ·áñÍí³ÍùÇó:                                                                               ö³Ã»Ã³íáñáõÙÁ` Ñ³Ï»ñáí, Ñ³Ï»ñÇ Ù»ç 200 ½áõÛ·, ï»ë³Ï³ÝÇÝ  Ï³å»ñáí` Ï³å»ñÁ` 10 ½áõÛ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ÎÇë³½áõ·³·áõÉå³ (ÏÇë³·áõÉå³ª ÏÇë³µñ¹Û³, Ùáõ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´³Ùµ³ÏÛ³ Ùáõ· ·áñÍí³ÍùÇó                                                                                               ö³Ã»Ã³íáñáõÙÁ` Ñ³Ï»ñáí, Ñ³Ï»ñÇ Ù»ç 200 ½áõÛ·, ï»ë³Ï³ÝÇÝ  Ï³å»ñáí` Ï³å»ñÁ` 10 ½áõÛ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 xml:space="preserve">ÐÐ ½ÇÝ³Ýß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</w:rPr>
            </w:pPr>
            <w:r>
              <w:rPr>
                <w:rFonts w:cs="Arial" w:ascii="Arial LatArm" w:hAnsi="Arial LatArm"/>
                <w:sz w:val="10"/>
                <w:szCs w:val="10"/>
              </w:rPr>
              <w:t>ÐÐ ½ÇÝ³Ýß³Ý:                                                                                                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²Ù»ÝûñÛ³ ÏáßÏ»Õ»Ý (ÏáßÇÏ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2"/>
                <w:szCs w:val="12"/>
              </w:rPr>
            </w:pPr>
            <w:r>
              <w:rPr>
                <w:rFonts w:cs="Arial" w:ascii="Arial AMU" w:hAnsi="Arial AMU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ÎÇë³×ïù³íáñ ÏáßÇÏ (ÏáßÇÏ ÏÇë³×ïù³íáñ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2"/>
                <w:szCs w:val="12"/>
              </w:rPr>
            </w:pPr>
            <w:r>
              <w:rPr>
                <w:rFonts w:cs="Arial" w:ascii="Arial AMU" w:hAnsi="Arial AMU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8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 xml:space="preserve">ÎÇë³×ïù³íáñ ÏáßÇ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2"/>
                <w:szCs w:val="12"/>
              </w:rPr>
            </w:pPr>
            <w:r>
              <w:rPr>
                <w:rFonts w:cs="Arial" w:ascii="Arial AMU" w:hAnsi="Arial AMU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8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</w:rPr>
            </w:pPr>
            <w:r>
              <w:rPr>
                <w:rFonts w:cs="Arial" w:ascii="Arial LatArm" w:hAnsi="Arial LatArm"/>
                <w:sz w:val="10"/>
                <w:szCs w:val="10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²Ù»ÝûñÛ³ ÏáßÏ»Õ»Ý (ÏáßÇÏ ë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2"/>
                <w:szCs w:val="12"/>
              </w:rPr>
            </w:pPr>
            <w:r>
              <w:rPr>
                <w:rFonts w:cs="Arial" w:ascii="Arial AMU" w:hAnsi="Arial AMU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´³ñÓ (µ³ñÓª ÉóáÝí³Í µ³Ùµ³Ï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4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ä³ïñ³ëïÇ ³ñï³¹ñ³ÝùÇ ã³÷ë»ñÁ (58X45) ëÙ, ù³ßÁ`  1.8 Ï·, »ñ»ë³óáõÝ 100%-áó µ³Ùµ³Ï, ·áñÍí³ÍùÁ (¹Ç³·³Ý³É), 1 Ù</w:t>
            </w:r>
            <w:r>
              <w:rPr>
                <w:rFonts w:cs="Arial" w:ascii="Arial LatArm" w:hAnsi="Arial LatArm"/>
                <w:sz w:val="10"/>
                <w:szCs w:val="10"/>
                <w:vertAlign w:val="superscript"/>
                <w:lang w:val="fr-FR"/>
              </w:rPr>
              <w:t xml:space="preserve">2 </w:t>
            </w: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 ù³ßÁ 240·.: ²ñï³ùÇÝ ï»ëùÁ Ñ³Ù³Ó³ÛÝ Ñ³ëï³ïí³Í ÝÙáõßÇ: ´³ñÓÇ ³ÝÏÛáõÝÝ»ñÇ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Ü»ñùÝ³Ï (Ý»ñùÝ³Ïª µ³Ùµ³Ï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315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ä³ïñ³ëïÇ ³ñï³¹ñ³ÝùÇ ã³÷ë»ñÁ (185X 65X7,0) ëÙ, ù³ßÁ 7 Ï·, »ñ»ë³óáõÝ 100%-áó µ³Ùµ³Ï, ·áñÍí³ÍùÁ (¹Ç³·³Ý³É), 1 Ù</w:t>
            </w:r>
            <w:r>
              <w:rPr>
                <w:rFonts w:cs="Arial" w:ascii="Arial LatArm" w:hAnsi="Arial LatArm"/>
                <w:sz w:val="10"/>
                <w:szCs w:val="10"/>
                <w:vertAlign w:val="superscript"/>
                <w:lang w:val="fr-FR"/>
              </w:rPr>
              <w:t xml:space="preserve">2 </w:t>
            </w: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 ù³ßÁ 240·.: ²ñï³ùÇÝ ï»ëùÁ Ñ³Ù³Ó³ÛÝ Ñ³ëï³ïí³Í ÝÙáõßÇ: Ü»ñùÝ³ÏÇ ³ÝÏÛáõÝÝ»ñÇó Ù»ÏáõÙ  å»ïù ¿ Ï³ñí³Í ÉÇÝÇ ëåÇï³Ï, åÇï³ÏÇ íñ³ å»ïù Ýßí³Í ÉÇÝÇ ï»ë³Ï³Ýáõ ³Ýí³ÝáõÙÁ, ã³÷ë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²ÝÏáÕÝ³ÛÇÝ Í³ÍÏáó (Í³ÍÏáó ÏÇë³µñ¹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758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´³Õ³¹ñáõÃÛáõÝÁ` µáõñ¹-50%, µ³Ùµ³Ï -20%,  íÇëÏá½ - 30% , -å³ïñ³ëïÇ ³ñï³¹ñ³ÝùÇ ã³÷ë»ñÁ (205 X 140) ëÙ, 1 Ù</w:t>
            </w:r>
            <w:r>
              <w:rPr>
                <w:rFonts w:cs="Arial" w:ascii="Arial LatArm" w:hAnsi="Arial LatArm"/>
                <w:sz w:val="10"/>
                <w:szCs w:val="10"/>
                <w:vertAlign w:val="superscript"/>
                <w:lang w:val="fr-FR"/>
              </w:rPr>
              <w:t>2</w:t>
            </w: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  ù³ßÁ 650-800 ·ñ³Ù, ·áõÛÝÁ` Ï³åáõÛï: Ì³ÍÏáóÇ ÙÇ Í³ÛñáõÙ, 20 ëÙ Ñ»é³íáñáõÃÛ³Ý íñ³ å»ïù ¿ ÉÇÝÇ, 3 Ñ³ï  5 ëÙ É³ÛÝáõÃÛ³Ý ë¨ ·Í»ñ, ·Í»ñÇ ÙÇç¨ Ñ»é³íáñáõÃÛáõÝÁ` 5 ëÙ: î»ëùÁ Ñ³Ù³Ó³ÛÝ Ñ³ëï³ïí³Í ÝÙáõßÇ: Ì³ÍÏáóÇ ³ÝÏÛáõÝÝ»ñÇó Ù»ÏáõÙ å»ïù ¿ Ï³ñ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                                                                                                    ö³Ã»Ã³íáñáõÙÁ` - Ñ³Ï»ñáí, Ñ³Ï»ñÇ Ù»ç 10Ñ³ï,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Ê³É³Ã (µ³Ùµ³ÏÛ³ Ë³É³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98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¶áñÍí³ÍùÁ 100% µ³Ùµ³ÏÛ³, 1 Ù</w:t>
            </w:r>
            <w:r>
              <w:rPr>
                <w:rFonts w:cs="Arial" w:ascii="Arial LatArm" w:hAnsi="Arial LatArm"/>
                <w:sz w:val="10"/>
                <w:szCs w:val="10"/>
                <w:vertAlign w:val="superscript"/>
                <w:lang w:val="fr-FR"/>
              </w:rPr>
              <w:t>2</w:t>
            </w: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  Ù³Ï»ñ»ë³ÛÇÝ ËïáõÃÛáõÝÁ 160 ·ñ³Ù: Â¨³Ï³ÉÇ »ñÏáõ Í³ÛñÇó Ùß³ÏíáõÙ ¿ ¿É³ëïÇÏ Å³å³í»Ý: ä³ïñ³ëïÇ ³ñï-Ç ã³÷ë»ñÁ (18x35) ëÙ: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ö³Ã»Ã³íáñáõÙÁ åáÉÇ¿ÃÇÉ»Ý³ÛÇÝ Ã³Õ³ÝÃáí ÷³Ã»ÃÝ»ñáí, Ûáõñ³ù³ÝãÛáõñ ÷³Ã»ÃáõÙ 10 Ñ³ï: ö³Ã»Ã³íáñáõÙÁ åáÉÇ¿ÃÇÉ»Ý³ÛÇÝ Ã³Õ³ÝÃáí ÷³Ã»ÃÝ»ñáí, Ûáõñ³ù³ÝãÛáõñ ÷³Ã»ÃáõÙ 10 Ñ³ï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ºñ»ëÇ ëñµÇã (ëñµÇãª í³ýÉ», µ³Ùµ³Ï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 xml:space="preserve">¶áñÍí³ÍùÁ 100% µ³Ùµ³ÏÛ³, ä³ïñ³ëïÇ ³ñï³¹ñ³ÝùÇ ã³÷ë»ñÁ` (100x40) ëÙ-Çó áã å³Ï³ë: ø³ßÁ 100 ·ñ³Ù: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ö³Ã»Ã³íáñáõÙÁ` - Ñ³Ï»ñáí, Ñ³Ï»ñÇ Ù»ç 10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¶áïÇ (·áïÇ ï³µ³ïÇ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êÇÝÃ»ïÇÏ ·áñÍí³ÍùÇó: 35ÙÙ É³ÛÝáõÃÛ³Ùµ,  åÉ³ëïÙ³ëë» ×³ñÙ³Ý¹áí:       ö³Ã»Ã³íáñáõÙÁ` - Ñ³Ï»ñáí, Ñ³Ï»ñÇ Ù»ç 10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¶áïÇ (·áïÇ ë¨,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</w:rPr>
            </w:pPr>
            <w:r>
              <w:rPr>
                <w:rFonts w:cs="Arial" w:ascii="Arial AMU" w:hAnsi="Arial AMU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sz w:val="12"/>
                <w:szCs w:val="12"/>
                <w:lang w:val="pt-BR"/>
              </w:rPr>
            </w:pPr>
            <w:r>
              <w:rPr>
                <w:rFonts w:cs="Arial" w:ascii="Arial AMU" w:hAnsi="Arial AMU"/>
                <w:sz w:val="12"/>
                <w:szCs w:val="12"/>
                <w:lang w:val="pt-BR"/>
              </w:rPr>
              <w:t>Ð³ïáõÏ ÏáßÏ»Õ»Ý (³ÝÑ³ï³Ï³Ý å³ïí»ñ, ÏáßÏ»Õ»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12"/>
                <w:szCs w:val="12"/>
              </w:rPr>
            </w:pPr>
            <w:r>
              <w:rPr>
                <w:rFonts w:cs="Arial" w:ascii="Arial AMU" w:hAnsi="Arial AMU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0"/>
                <w:szCs w:val="10"/>
                <w:lang w:val="fr-FR"/>
              </w:rPr>
            </w:pPr>
            <w:r>
              <w:rPr>
                <w:rFonts w:cs="Arial" w:ascii="Arial LatArm" w:hAnsi="Arial LatArm"/>
                <w:sz w:val="10"/>
                <w:szCs w:val="10"/>
                <w:lang w:val="fr-FR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ÏáßÏ»Õ»ÝÇ ï»ë³Ï³ÝÇÝ»ñ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1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9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18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8,9,1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,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45 394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685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6,13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641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130864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 Ֆաբր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4039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4,5,15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14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66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8,9,10,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Աբովյան, 2-րդ փողոց, 20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aram7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2011333077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5212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Չարենցավան, 3թ17շբն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Edmush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27001434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6,13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ք.Երևան, Սարի Թաղ, 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93-88-99-7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gda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010048715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43211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Ավան Քուչակ 16/2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 27-17-9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050720006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00103686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23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 Ֆաբրի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Մասիս, 1 փողոց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159454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                               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vaghinak.yeghiazar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290015863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80489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4,5,15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Շերամի 51, բն29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 27-17-9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gevorg.malkhasyan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028506893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3124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12-րդ և 14-րդ չափաբաժինները համարվում են չկայացած, քանի որ գնային առաջարկը գերազանցում է նախատեսված ֆինանսական միջոցները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ին 1-ը նախահաշվով նախատեսված է 1142 հատ, որից 500 հատը մատակարարում է &lt;&lt;Մասիսի Գարուն Կարի Ֆաբրիկա&gt;&gt; ՍՊԸ-ն 7800 դրամ միավորի գնով, իսկ մնացաց 642 հատը ` &lt;&lt;Պահապան&gt;&gt; ՍՊԸ-ն 7992 դրամ միավորի գնով, ինչը պայմանավորված է նրանով, որ &lt;&lt;Մասիսի Գարուն Կարի Ֆաբրիկա&gt;&gt; ՍՊԸ-ն  կարողանում է ապահովել միայն 500 միավորի մատակարար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09-12T14:59:00Z</cp:lastPrinted>
  <dcterms:modified xsi:type="dcterms:W3CDTF">2014-02-13T08:00:00Z</dcterms:modified>
  <cp:revision>90</cp:revision>
  <dc:subject/>
  <dc:title>                                        Ð²Úî²ð²ðàôÂÚàôÜ ´²ò  ÀÜÂ²ò²Î²ðàì  ÜàôØ   Î²î²ðºÈàô  Ø²êÆÜ</dc:title>
</cp:coreProperties>
</file>