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,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__</w:t>
      </w: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b w:val="false"/>
          <w:sz w:val="22"/>
          <w:lang w:val="af-ZA"/>
        </w:rPr>
        <w:t>ՎԲԿ- ՇՀԱՊՁԲ-11/4-14</w:t>
      </w:r>
      <w:r>
        <w:rPr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նաձորի  բժշկական կենտրոն ՓԲԸ, որը գտնվում է ք,Վանաձոր, Բանակի 8__ հասցեում, ստոր– ներկայացնում է __</w:t>
      </w:r>
      <w:r>
        <w:rPr>
          <w:rFonts w:cs="GHEA Grapalat" w:ascii="GHEA Grapalat" w:hAnsi="GHEA Grapalat"/>
          <w:sz w:val="20"/>
          <w:szCs w:val="24"/>
          <w:lang w:val="af-ZA"/>
        </w:rPr>
        <w:t>ՎԲԿ-ՇՀԱՊՁԲ-11/4-1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____ ծածկագրով հայտարարված _ ընթացակարգի արդյունքում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դեղորայքի </w:t>
      </w:r>
      <w:r>
        <w:rPr>
          <w:rFonts w:cs="GHEA Grapalat" w:ascii="GHEA Grapalat" w:hAnsi="GHEA Grapalat"/>
          <w:sz w:val="20"/>
          <w:lang w:val="af-ZA"/>
        </w:rPr>
        <w:t xml:space="preserve">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"/>
        <w:gridCol w:w="471"/>
        <w:gridCol w:w="236"/>
        <w:gridCol w:w="679"/>
        <w:gridCol w:w="20"/>
        <w:gridCol w:w="148"/>
        <w:gridCol w:w="27"/>
        <w:gridCol w:w="117"/>
        <w:gridCol w:w="27"/>
        <w:gridCol w:w="553"/>
        <w:gridCol w:w="12"/>
        <w:gridCol w:w="117"/>
        <w:gridCol w:w="425"/>
        <w:gridCol w:w="433"/>
        <w:gridCol w:w="49"/>
        <w:gridCol w:w="85"/>
        <w:gridCol w:w="334"/>
        <w:gridCol w:w="188"/>
        <w:gridCol w:w="174"/>
        <w:gridCol w:w="15"/>
        <w:gridCol w:w="140"/>
        <w:gridCol w:w="538"/>
        <w:gridCol w:w="224"/>
        <w:gridCol w:w="189"/>
        <w:gridCol w:w="183"/>
        <w:gridCol w:w="159"/>
        <w:gridCol w:w="129"/>
        <w:gridCol w:w="48"/>
        <w:gridCol w:w="195"/>
        <w:gridCol w:w="6"/>
        <w:gridCol w:w="187"/>
        <w:gridCol w:w="152"/>
        <w:gridCol w:w="270"/>
        <w:gridCol w:w="271"/>
        <w:gridCol w:w="17"/>
        <w:gridCol w:w="167"/>
        <w:gridCol w:w="359"/>
        <w:gridCol w:w="377"/>
        <w:gridCol w:w="156"/>
        <w:gridCol w:w="26"/>
        <w:gridCol w:w="186"/>
        <w:gridCol w:w="26"/>
        <w:gridCol w:w="327"/>
        <w:gridCol w:w="626"/>
        <w:gridCol w:w="6"/>
        <w:gridCol w:w="268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րոմիզովալերաթթվ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թ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սթ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նոբարբիտ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նուխ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α</w:t>
            </w:r>
            <w:r>
              <w:rPr>
                <w:rFonts w:cs="Arial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տոկոֆեր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1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ամանդե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2% 1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զիթրոմից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յումին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օքս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օքս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խ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7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ծուխ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կտիվացվ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բրօքսո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դոտրիզոատ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գլում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76% 2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նոկապրոնաթթ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%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նոֆի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,4% -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նոֆի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միոդար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3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1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1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ոդար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տրիպտիլ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լոդիպ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զիլ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մպիցիլ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</w:t>
            </w: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մպիցիլ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օքսիցիլ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հիդր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եսթեզ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% 3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ուշադ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% -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% -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տ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որվաստատ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որվաստատ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լց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րակուր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զիլ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տրոպ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1% 1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ենոզինտրիֆոսֆ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ծաթ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տեին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% 1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յունատրամալուծ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ազեր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որ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ուն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յունատրամալուծ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ազեր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որ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ունից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ցետազոլամ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ցետիլսալիցիլաթթ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25 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ցետիլսալիցիլաթթ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օքս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ցետիլցիստե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ցիկլովի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% 1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ցիկլովի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</w:t>
            </w:r>
            <w:r>
              <w:rPr>
                <w:rFonts w:cs="Arial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0·</w:t>
            </w:r>
            <w:r>
              <w:rPr>
                <w:rFonts w:cs="Arial" w:ascii="Arial Armenian" w:hAnsi="Arial Armenian"/>
                <w:sz w:val="12"/>
                <w:szCs w:val="12"/>
              </w:rPr>
              <w:t>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դազո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դազո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նզիլպենիցիլ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տահիստ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սակոդ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իսոպրոլ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իսոպրոլ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ւպիվա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5% - 10,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մհեք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րոմոկրիպտ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զիլ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նտամից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աուց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Էֆեդր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հ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2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իկլազ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 N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իկլազ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60 N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իցեր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լիցեր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ոմ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ւայֆենեզ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ւ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ենտամից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տազ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1%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աթ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տազ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ÙÉ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40 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40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70 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ոզ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%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ոզ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40%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ոզ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%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տրոզ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%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իազեպա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Ù·-2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դրոգեստեր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կլոֆեն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0,0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իկլոֆենա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7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 3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ոսմեկտի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օքսիդ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իֆենհիդրամ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Arial" w:ascii="Arial Armenian" w:hAnsi="Arial Armenian"/>
                <w:sz w:val="12"/>
                <w:szCs w:val="12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ոպամ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ոտավեր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ոտավեր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ղնջ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խտո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ւ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կտիվ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ուխ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III) </w:t>
            </w:r>
            <w:r>
              <w:rPr>
                <w:rFonts w:cs="Sylfaen" w:ascii="Sylfaen" w:hAnsi="Sylfaen"/>
                <w:sz w:val="12"/>
                <w:szCs w:val="12"/>
              </w:rPr>
              <w:t>հիդրօքսի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ալտոզ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լի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կաթ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2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6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թիլմեթիլհիդրօքսիպիրիդ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կցին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մոքսիպ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նալապրի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ե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շոլցի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ոճե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քսի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4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4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պինեֆր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0,18%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սենցիա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սֆոլիպիդ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սենցիա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սֆոլիպիդ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սենցիա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սֆոլիպիդ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տակրինաթթ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տամզիլ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50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տամզիլ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ամազ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ա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րոմ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% -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մոլ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ե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5%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ոպենտա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ր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3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բուպրոֆե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2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բուպրոֆե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4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զոբուտօքսիբենզոյաթթ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անցյալ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9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զոսորբիդ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նիտ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զոֆ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սու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ռեկոմբինա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Ն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դապամ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5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դոմետաց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ոզ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ոզ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սու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ռեկոմբինա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Ն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նսու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կոմբինան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Ն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լուծ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սու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%, </w:t>
            </w:r>
            <w:r>
              <w:rPr>
                <w:rFonts w:cs="Sylfaen" w:ascii="Sylfaen" w:hAnsi="Sylfaen"/>
                <w:sz w:val="12"/>
                <w:szCs w:val="12"/>
              </w:rPr>
              <w:t>իզոֆ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սու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0%)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ևոդոպ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սերազ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ևոթիրօքս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դո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 -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դո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 </w:t>
            </w:r>
            <w:r>
              <w:rPr>
                <w:rFonts w:cs="Sylfaen" w:ascii="Sylfaen" w:hAnsi="Sylfaen"/>
                <w:sz w:val="12"/>
                <w:szCs w:val="12"/>
              </w:rPr>
              <w:t>աէրոզո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իդո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% 2Ù</w:t>
            </w:r>
            <w:r>
              <w:rPr>
                <w:rFonts w:cs="Arial" w:ascii="Arial Armenian" w:hAnsi="Arial Armenian"/>
                <w:sz w:val="12"/>
                <w:szCs w:val="12"/>
              </w:rPr>
              <w:t>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իզինոպր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հիդ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իոֆիլացված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թթվ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2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պերամիդ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% 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դ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րմանգան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լց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ն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5 N1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լց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ն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-5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4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4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լց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% 5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մֆորայ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պտոպր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վախո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տ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ին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տ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</w:rPr>
              <w:t>անանուխ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պեղ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վախոտ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գեթուր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վախոտ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գեթուր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5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բամազեպի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2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վեդիլ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տամ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տոպրոֆե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տոտիֆե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ւմա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տորոլա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ոմեթա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1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լեմաստ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1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լեմաստ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0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- 2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կարբօքսիլազ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նակի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ֆիտոմենադի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ֆե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զո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% -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ֆե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զո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 -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լոպերիդ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լոտ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լվե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1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պար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ÙÉ 5000</w:t>
            </w:r>
            <w:r>
              <w:rPr>
                <w:rFonts w:cs="Sylfaen" w:ascii="Sylfaen" w:hAnsi="Sylfaen"/>
                <w:sz w:val="12"/>
                <w:szCs w:val="12"/>
              </w:rPr>
              <w:t>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պար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ոկորտիզ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ոկորտիզ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մուլսի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ոքլորոթիազ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դրօքսիզ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ր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ազեր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անցյա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ր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ազեր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անցյա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ր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ազեր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անցյ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երոֆոր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գնեզ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պիրիդօքս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       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գնեզի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տ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տ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գնեզ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տ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պարտ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% 5Ù</w:t>
            </w:r>
            <w:r>
              <w:rPr>
                <w:rFonts w:cs="Arial" w:ascii="Arial Armenian" w:hAnsi="Arial Armenian"/>
                <w:sz w:val="12"/>
                <w:szCs w:val="12"/>
              </w:rPr>
              <w:t>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իտ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 4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դ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բու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բհիդրո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3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լոքսիկա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3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նադիո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սուլֆի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 -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նթ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զովալերաթթ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նթ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սթ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06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4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տամիզ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ոֆենո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նպիվեր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րոմ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միզո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0% -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ոկլոպրամի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հիդ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,54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ոկլոպրամի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հիդ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ոպրոլո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տ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տրոնիդազ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0ÙÉ 0,5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ոնիդազ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6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լսիդոմ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մի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սակոդ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րֆ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րֆ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պավեր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դե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ոսկապ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բ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% 1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դրոպար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լցիում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3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դրոպար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լցիում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6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նդրոլո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անո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ամից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լո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9%  5,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քսիբուտի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կարբոն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8,4 % 2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ոսուլ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9%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9%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0%-4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5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ն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500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ֆազո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1%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ոմից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իստատ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լիմիք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B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ոստիգ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կեթամ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%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կոտինաթթ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%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իմոդիպ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 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իտրոգլիցեր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ոգլիցեր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տրօքսո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ֆեդիպ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ժե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աբ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9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կրեատ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կրեատ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հեմիցելյուլո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ղ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մաս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պավեր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Arial" w:ascii="Arial Armenian" w:hAnsi="Arial Armenian"/>
                <w:sz w:val="12"/>
                <w:szCs w:val="12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ացետամ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ացետամ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րացետամ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ցետիլսալիցիլ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ֆե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</w:t>
            </w: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րօքսետ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նտօքսիֆի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նտօքսիֆի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եպտիդ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ուղեղ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եպտիդ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ուղեղ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երեգիդր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3</w:t>
            </w:r>
            <w:r>
              <w:rPr>
                <w:rFonts w:cs="Arial" w:ascii="Arial Armenian" w:hAnsi="Arial Armenian"/>
                <w:sz w:val="12"/>
                <w:szCs w:val="12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րինդոպր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րբու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րինդոպր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ի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րինդոպր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ի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+ </w:t>
            </w:r>
            <w:r>
              <w:rPr>
                <w:rFonts w:cs="Sylfaen" w:ascii="Sylfaen" w:hAnsi="Sylfaen"/>
                <w:sz w:val="12"/>
                <w:szCs w:val="12"/>
              </w:rPr>
              <w:t>ինդապամ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,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րինդոպր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րբու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+ </w:t>
            </w:r>
            <w:r>
              <w:rPr>
                <w:rFonts w:cs="Sylfaen" w:ascii="Sylfaen" w:hAnsi="Sylfaen"/>
                <w:sz w:val="12"/>
                <w:szCs w:val="12"/>
              </w:rPr>
              <w:t>ինդապամ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,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րինդոպրի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ի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+ </w:t>
            </w:r>
            <w:r>
              <w:rPr>
                <w:rFonts w:cs="Sylfaen" w:ascii="Sylfaen" w:hAnsi="Sylfaen"/>
                <w:sz w:val="12"/>
                <w:szCs w:val="12"/>
              </w:rPr>
              <w:t>ամլոդիպ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երինդոպրի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ի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+ </w:t>
            </w:r>
            <w:r>
              <w:rPr>
                <w:rFonts w:cs="Sylfaen" w:ascii="Sylfaen" w:hAnsi="Sylfaen"/>
                <w:sz w:val="12"/>
                <w:szCs w:val="12"/>
              </w:rPr>
              <w:t>ամլոդիպ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րացետ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%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7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իրիդոքս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1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տիֆի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տարտր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լիվինիլպիրոլիդ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լց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գնեզ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կարբոն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վիդ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ովիդ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%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վիդ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% 3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եդնիզոլ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5 % 25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5 %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%-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րոպոֆ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2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ոզամից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պիոն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</w:t>
            </w: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անիտիդ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գիդր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8,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թ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բուտամ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լ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նոզիդ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A, </w:t>
            </w:r>
            <w:r>
              <w:rPr>
                <w:rFonts w:cs="Arial" w:ascii="Arial Armenian" w:hAnsi="Arial Armenian"/>
                <w:sz w:val="12"/>
                <w:szCs w:val="12"/>
              </w:rPr>
              <w:t>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իլիմար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ւլֆամեթօքսազ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իմեթոպրի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8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ւլֆոկամֆորաթթ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վոկայ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ւքսամեթոնիում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դ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,0% 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րոնոլակտ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2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2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3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զե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4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ապամ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ապամիլ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նկամ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ինկամ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3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նպոցետ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ինպոցետ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ւմ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իտա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ւմբ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ուր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</w:t>
            </w:r>
            <w:r>
              <w:rPr>
                <w:rFonts w:cs="Arial" w:ascii="Arial Armenian" w:hAnsi="Arial Armenian"/>
                <w:sz w:val="12"/>
                <w:szCs w:val="12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տրակ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 -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տրացիկ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-30,</w:t>
            </w:r>
            <w:r>
              <w:rPr>
                <w:rFonts w:cs="Arial" w:ascii="Arial Armenian" w:hAnsi="Arial Armenian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լպերիզո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լպերիզո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իմեպերիդ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%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իմետազիդ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3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իպ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ոտրիպ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րոքսերուտ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Arial" w:ascii="Arial Armenian" w:hAnsi="Arial Armenian"/>
                <w:sz w:val="12"/>
                <w:szCs w:val="12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ազո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ուրոքսի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7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եֆտազիդի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</w:t>
            </w: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տրիաքս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իանոկաբալամ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,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8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ինարիզ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5Ù</w:t>
            </w:r>
            <w:r>
              <w:rPr>
                <w:rFonts w:cs="Arial" w:ascii="Arial Armenian" w:hAnsi="Arial Armenian"/>
                <w:sz w:val="12"/>
                <w:szCs w:val="12"/>
              </w:rPr>
              <w:t>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նկ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քս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3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ոքսաց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2% 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7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ոքսաց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պրոֆլոքսաց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0,3%-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իտիդ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'-</w:t>
            </w:r>
            <w:r>
              <w:rPr>
                <w:rFonts w:cs="Sylfaen" w:ascii="Sylfaen" w:hAnsi="Sylfaen"/>
                <w:sz w:val="12"/>
                <w:szCs w:val="12"/>
              </w:rPr>
              <w:t>երկ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ֆոս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+ (</w:t>
            </w:r>
            <w:r>
              <w:rPr>
                <w:rFonts w:cs="Sylfaen" w:ascii="Sylfaen" w:hAnsi="Sylfaen"/>
                <w:sz w:val="12"/>
                <w:szCs w:val="12"/>
              </w:rPr>
              <w:t>ուրիդ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5-</w:t>
            </w:r>
            <w:r>
              <w:rPr>
                <w:rFonts w:cs="Sylfaen" w:ascii="Sylfaen" w:hAnsi="Sylfaen"/>
                <w:sz w:val="12"/>
                <w:szCs w:val="12"/>
              </w:rPr>
              <w:t>եռնատրի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ֆոս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րիդ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5-</w:t>
            </w:r>
            <w:r>
              <w:rPr>
                <w:rFonts w:cs="Sylfaen" w:ascii="Sylfaen" w:hAnsi="Sylfaen"/>
                <w:sz w:val="12"/>
                <w:szCs w:val="12"/>
              </w:rPr>
              <w:t>երկնատրի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ֆոսֆ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ւրիդ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5-</w:t>
            </w:r>
            <w:r>
              <w:rPr>
                <w:rFonts w:cs="Sylfaen" w:ascii="Sylfaen" w:hAnsi="Sylfaen"/>
                <w:sz w:val="12"/>
                <w:szCs w:val="12"/>
              </w:rPr>
              <w:t>երկնատրի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ոֆոսֆատ</w:t>
            </w:r>
            <w:r>
              <w:rPr>
                <w:rFonts w:cs="Arial" w:ascii="Arial Armenian" w:hAnsi="Arial Armenian"/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զ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8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6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ամֆենիկ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իլուրաց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լորոպիրամ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սիլոմետազոլ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05% 1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Օմեպրազ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N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նդասետր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8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4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քսազեպ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քսիտոց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ամոտիդ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2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ենիլէֆրին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ենոբարբիտա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1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8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8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7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ենտանի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0,005%-2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ուկոնազո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ոլաթթու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1,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35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ուրազոլիդ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ացիլ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2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ոսեմի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4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բ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4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5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ւրոսեմ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%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4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6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եֆտրիմո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5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ցեֆտրիաքս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0-</w:t>
            </w:r>
            <w:r>
              <w:rPr>
                <w:rFonts w:cs="Sylfaen" w:ascii="Sylfaen" w:hAnsi="Sylfaen"/>
                <w:sz w:val="12"/>
                <w:szCs w:val="12"/>
              </w:rPr>
              <w:t>սուլբակտ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</w:t>
            </w:r>
            <w:r>
              <w:rPr>
                <w:rFonts w:cs="Arial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7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ատոք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AC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8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բոտու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89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բոտու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90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բոտուլ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91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կագանգրեն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92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կափայտաց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6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93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կաօձ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1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294 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կակատաղությ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ցին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5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րջանակային համաձայնագրերի ցանկում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դգրկված է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հազ,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  <w:r>
              <w:rPr>
                <w:rFonts w:cs="Sylfaen"/>
                <w:b/>
                <w:sz w:val="12"/>
                <w:szCs w:val="12"/>
              </w:rPr>
              <w:t>Ñ³½,¹ñ³Ù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 </w:t>
            </w:r>
            <w:r>
              <w:rPr>
                <w:rFonts w:cs="Sylfaen"/>
                <w:b/>
                <w:sz w:val="12"/>
                <w:szCs w:val="12"/>
              </w:rPr>
              <w:t>Ñ³½,¹ñ³Ù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  <w:r>
              <w:rPr>
                <w:rFonts w:cs="Sylfaen"/>
                <w:b/>
                <w:sz w:val="12"/>
                <w:szCs w:val="12"/>
              </w:rPr>
              <w:t>Ñ³½,¹ñ³Ù</w:t>
            </w:r>
          </w:p>
        </w:tc>
      </w:tr>
      <w:tr>
        <w:trPr>
          <w:trHeight w:val="83" w:hRule="atLeast"/>
        </w:trPr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4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6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,1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,1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2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2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,3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,3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9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9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3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3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20,4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20,4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238,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238,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0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55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55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133,6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133,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,7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,7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,0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,0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6,8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6,8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4,2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4,2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6,6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6,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7,9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7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,1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,1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6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6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9,7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9,7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6,8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6,8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3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8,2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8,6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8,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0,3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0,3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8,0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8,0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6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6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,67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,6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0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0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7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7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3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3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66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6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6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6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02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0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94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9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5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5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6,1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6,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1,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1,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47,3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47,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48,3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48,3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9,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9,6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77,98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77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5,9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5,9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,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,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7,1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7,1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8,3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8,3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6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9,98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9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5,2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5,2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0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0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4,26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4,2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6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6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6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5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1,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1,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2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2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7,4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7,4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1,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1,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,9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2,8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2,8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5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5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7,4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7,4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2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2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3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3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,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8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6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9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9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2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2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46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4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7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7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7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7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5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5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,0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,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6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,6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,6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1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1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6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6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,74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,7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7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7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4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4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,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,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6,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6,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2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2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,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,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4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,2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,2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6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6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,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,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6"/>
            <w:bookmarkStart w:id="9" w:name="OLE_LINK5"/>
            <w:bookmarkStart w:id="10" w:name="OLE_LINK4"/>
            <w:bookmarkStart w:id="11" w:name="OLE_LINK3"/>
            <w:bookmarkEnd w:id="8"/>
            <w:bookmarkEnd w:id="9"/>
            <w:bookmarkEnd w:id="10"/>
            <w:bookmarkEnd w:id="11"/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8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8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3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3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23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2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5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6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5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5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2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2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1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1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1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1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3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3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4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4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72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7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7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4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3,2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3,2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6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6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9,8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9,8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5,8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5,8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,98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5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5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,6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,6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9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9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53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5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8,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8,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8,4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8,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5,8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5,8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,98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,6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,6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9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9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53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5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2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2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4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4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6,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6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4,9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4,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,9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,9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3,96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3,9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2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2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2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2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2,3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2,3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2,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2,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4,8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4,8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8,5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8,5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9,7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9,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8,2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8,2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8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5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5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3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6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6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5,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5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,8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,8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,1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,1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4,97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4,9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1,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1,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7,9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7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9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,6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,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4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4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3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3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1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1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2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2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33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3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7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7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16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1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1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1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6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5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5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,2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,2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,9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,9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5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5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,55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,5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5,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5,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,6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,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3,9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3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,7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,7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1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1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8,8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8,8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8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9,2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9,2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8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8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7,1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7,1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7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7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1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5,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5,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4,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4,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9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4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4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7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7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2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2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5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9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9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,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,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7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8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8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7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7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6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6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0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0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8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8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,8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,8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4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4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,7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5,1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5,1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0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0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,1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,1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8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8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7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7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1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1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8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8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7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6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6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5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5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5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5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3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3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63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6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1,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1,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,3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,3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2,3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2,3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3,3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3,3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,6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,6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9,97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9,9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9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2,8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2,8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,5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,5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5,40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5,4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8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7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3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3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,6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,6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5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5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5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5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,0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,0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7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7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7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7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,4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,4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6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1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1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2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2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8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8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0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0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4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4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7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7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1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1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8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8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5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5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,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,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2,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2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9,9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9,9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9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5,9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5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9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7,2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7,2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4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4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,71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,7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2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2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86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8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,1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,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,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,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,1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,1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9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9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1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1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1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1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2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2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0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0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2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04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0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2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24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2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4,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4,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9,2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9,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8,1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8,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3,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3,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1,7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1,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5,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5,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0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0,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0,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2,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2,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3,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3,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7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,7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,7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,0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,0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6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6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7,6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7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1,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1,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1,4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1,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,8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,8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78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7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8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8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9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2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2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8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8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6,6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6,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9,9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9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2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2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9,9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9,9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9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9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9,97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9,9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1,5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1,5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,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,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7,8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7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8,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8,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9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9,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7,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7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3,3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3,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9,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9,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1,5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1,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3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3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9,8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9,8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7,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7,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9,9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9,9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9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3,9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3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,8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,8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7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7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,6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,6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6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6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2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49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4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4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4,98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4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1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1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0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0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,14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,1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,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0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05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0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9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99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,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,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3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3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4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4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5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5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3,8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3,8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7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7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,6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,6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,2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,2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2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2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,4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,4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1,2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1,2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2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2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3,5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3,5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3,0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3,0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6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6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5,6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5,6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6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6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9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9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4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4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3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3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0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0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3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3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2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2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4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4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7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7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9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9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5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5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6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6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3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0,5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0,5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1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1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2,6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2,6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5,4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5,4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,0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,0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0,5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0,5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6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6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0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0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6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6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,6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,6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9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1,1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1,1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,2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,2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9,3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9,3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3,3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3,3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6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66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7,9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7,9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6600"/>
                <w:sz w:val="12"/>
                <w:szCs w:val="12"/>
              </w:rPr>
              <w:t>Չափաբաժին 7</w:t>
            </w:r>
            <w:r>
              <w:rPr>
                <w:rFonts w:cs="Sylfaen" w:ascii="GHEA Grapalat" w:hAnsi="GHEA Grapalat"/>
                <w:b/>
                <w:color w:val="FF6600"/>
                <w:sz w:val="12"/>
                <w:szCs w:val="12"/>
                <w:lang w:val="hy-AM"/>
              </w:rPr>
              <w:t>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5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5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6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6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7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8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8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7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4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4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1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1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7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7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1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1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53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53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,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,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9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9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9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1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1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2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2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3,2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3,2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5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9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9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,6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,6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1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1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,0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,0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,0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,0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5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5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9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9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8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8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8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2,1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2,1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4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4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8,5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8,5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3,2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3,2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,9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,9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1,0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1,0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2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2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2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2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0,9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0,9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0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,0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5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5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9,9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9,9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9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9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1,9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1,9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9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9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8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8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8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90,4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90,4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,0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,0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4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4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,9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,9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9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9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1,4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1,4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2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6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6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,0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,0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4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4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4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4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0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0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5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5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6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6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4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1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1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1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1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3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8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8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6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6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3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,2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,2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6,1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6,1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,2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,2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3,3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3,3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0,1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0,1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0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03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2,2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2,2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03,0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03,0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,6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,6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3,7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3,7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3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3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1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1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9,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9,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9,9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9,9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43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43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7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7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2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2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9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9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3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3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1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1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3,4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3,4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6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6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8,1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8,1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0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0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1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1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2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2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4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0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0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ՄԼՆ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4,4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4,4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8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8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,3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3,3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2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2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2,4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2,4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0,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0,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2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2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4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4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2,7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2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4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6,8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6,8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3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37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,2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,2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3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3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2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2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,1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,1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8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8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9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9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5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,6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,6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9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9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5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5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1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1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8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8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ՄԼՆ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03,5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03,5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0,7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0,7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24,3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24,3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ՄԼՆ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03,5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03,5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0,7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0,7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24,3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24,3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8,2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8,2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6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6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8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8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6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6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2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7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7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5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5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4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4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8,4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8,4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6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1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1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54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54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,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65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65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16,2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16,2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,2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,2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99,5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99,5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87,4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87,4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,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,4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84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84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9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9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8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8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5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5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5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5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0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0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5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5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6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6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2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2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2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2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6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6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2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2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8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8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5,1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5,1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0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0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,1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,1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,7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,7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14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8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8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1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1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2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2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3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3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4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4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9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9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6,0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6,0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2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2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9,2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9,2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4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4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1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1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,8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,8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4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4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8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8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7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5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5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3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3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1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1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,7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,7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74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4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,4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0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0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7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7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4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3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3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,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,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4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4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0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0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2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2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7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7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9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9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9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9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9,9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9,9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9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9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,9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,9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4,7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4,7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6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6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5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5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1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1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4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4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2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2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9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9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6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6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7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7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3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35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1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1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3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3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5,4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5,4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5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5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3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3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7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2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2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98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98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,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8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8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0,1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0,1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,0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,0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4,1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4,1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4,4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4,4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,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,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5,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5,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0,5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0,5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1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2,6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2,6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3,5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3,5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,2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,2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2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2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9,4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9,4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8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8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3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3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,5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,5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5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5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0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0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,3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,3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,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2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2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5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5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1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0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0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4,9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4,9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9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9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7,9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7,9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6,2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6,2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2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25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,5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,5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4,3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4,3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8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8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1,2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1,2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4,3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4,3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8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8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2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,2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2,4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2,4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4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6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6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4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4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3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3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0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0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2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2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,4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,4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5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3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3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3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3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3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3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1,8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1,8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3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3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1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1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88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88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166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166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3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99,9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99,9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832,9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832,9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66,5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66,5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99,5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99,5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3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3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6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6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2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2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2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2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04,1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04,1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,8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,8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4,9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4,9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57,0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57,0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,4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,4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8,4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8,4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7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7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2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2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2,4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2,4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4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4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4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63,6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63,6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2,7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2,73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6,4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6,4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9,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9,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,9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,9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9,9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9,9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05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05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,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,0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6,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6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53,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53,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7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,7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4,7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4,7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2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2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7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7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2,0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2,0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,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,4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6,4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6,4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3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3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7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25,4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25,4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,0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,0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0,5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0,5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29,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29,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,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,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5,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5,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5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5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2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2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8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8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7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6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6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,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,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,1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,1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2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22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3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3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73,0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73,0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4,6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4,6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7,6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7,6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7,4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7,4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,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,4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8,9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8,9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5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5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2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2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7,4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7,4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4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4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,9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,9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6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6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8,1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8,1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6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,7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,7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7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7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6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6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4,0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4,0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8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4,0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4,0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8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3,0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3,0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6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6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6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,0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,0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2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2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2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,6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,6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3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0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0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5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5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2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2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2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2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4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1,1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1,1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2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,23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7,4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7,4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9,4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9,4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8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8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,3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,3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9,5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9,5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9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9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1,4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1,4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1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1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2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2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9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9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8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8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4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4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6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6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9,9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9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74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74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29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29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636,2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636,2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27,2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27,25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163,5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163,5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708,2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708,2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41,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41,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449,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449,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50,0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50,0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,0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,0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0,0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0,0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3,5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3,5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2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2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8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0,7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0,7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1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1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,9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,9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0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0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7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7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3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3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9,0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9,0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8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8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,8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,8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6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2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2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5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3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3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00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00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6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6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9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9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7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7,4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7,4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,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8,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8,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4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4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3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3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4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4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3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3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3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3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0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0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5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5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4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4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8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8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9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9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9,1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9,1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8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4,9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4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2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2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4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6,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6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52,1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52,1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0,4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0,4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22,5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22,5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41,6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41,6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,3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,3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9,9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9,9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9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9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8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8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1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1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8,3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8,3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1,6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10,0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10,0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94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94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8,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8,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73,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73,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94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94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93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93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49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49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9,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9,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19,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19,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43,8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43,8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8,7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8,77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12,6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12,6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37,4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37,4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7,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7,4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64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64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56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56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1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1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27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27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0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0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7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7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8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,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8,7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8,7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7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7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2,4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2,4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22,9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22,9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5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5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7,5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7,5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2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2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6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6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8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8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4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4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6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6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1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1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2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2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3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3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5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5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6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6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1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1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0,6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0,6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1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1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8,7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8,7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4,6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4,6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9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9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3,5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3,5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6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6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3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3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5,5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5,5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1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1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,6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,6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5,3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5,3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0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0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,3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,3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1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1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0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,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6,3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6,3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2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27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9,6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9,6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1,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1,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3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2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5,4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5,4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,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,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2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2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4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,4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2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2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2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2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9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9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6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6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8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8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7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6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6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,9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,9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5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5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80,9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80,9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36,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36,1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17,1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17,1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874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874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74,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74,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49,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49,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83,3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583,3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6,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99,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99,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9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9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9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9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91,2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91,2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8,2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8,2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9,5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9,5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56,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56,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3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,3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8,3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8,3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1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1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3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4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4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9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9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6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6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1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7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7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2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2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5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5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5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1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1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3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3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1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1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0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0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6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6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7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8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8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3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3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8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8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7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76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7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,7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3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3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9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8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,8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7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76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4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4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8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9,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9,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3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3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7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7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3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8,3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9,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9,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2,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2,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1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1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2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2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3,3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3,3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3,9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3,9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7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,7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,7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,7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5,2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5,2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0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0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2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,2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1,9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1,9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3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3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,3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,3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,0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,0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6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6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8,7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8,7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7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74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4,4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4,4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6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6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1,9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1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11,6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11,6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2,3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2,3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3,9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3,9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24,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24,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4,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4,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68,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68,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56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56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1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1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27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27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18,4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18,4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,6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,6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2,1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2,1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9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9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8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2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2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1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1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3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6,3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6,3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,6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,6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9,0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9,0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8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8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,8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,8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8,9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8,9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7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7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,6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,6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2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9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9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9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3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3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7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,2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,2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3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3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7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,3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,3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4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4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8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5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,2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,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,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,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0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0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1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1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7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7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,8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,8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5,4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5,4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0,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0,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9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9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3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3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3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3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7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7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8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8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0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1,0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2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2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2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6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4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4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9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1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1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3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8,7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8,7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7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7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5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5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41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41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,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9,9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9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3,3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3,3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6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7,9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7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9,2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9,2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8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85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1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1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8,8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8,8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7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7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,6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,6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6,4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6,4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2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,7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,7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23,2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23,2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4,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4,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7,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7,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47,4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47,4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9,4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9,4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6,9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6,9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44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244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8,8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8,8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93,1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93,1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3,3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3,3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6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,9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5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6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6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5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5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2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0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0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9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9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6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6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5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1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1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2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,2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4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9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4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74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74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4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4,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8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8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8,3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8,3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,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,6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0,0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0,0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5,5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5,5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9,1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9,1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4,6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4,6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99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99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9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9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8,3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78,3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,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,6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4,0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4,0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90,7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90,7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,1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,1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8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8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19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19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8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8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3,1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3,1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82,6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82,6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5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53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9,2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9,2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23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6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,5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6,5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3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30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8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,8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7,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7,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4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,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,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0,7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0,7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1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1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,8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8,8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2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2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7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7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4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7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7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3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,3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2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7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7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5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5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4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4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1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8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8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6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6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2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,5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,5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7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2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2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8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8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7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4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5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5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3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8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8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0,3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0,3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2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,2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2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2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4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4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5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5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6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6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,4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,4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2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2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,7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,7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6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6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1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1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,5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3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8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0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,9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,9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9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98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8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8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,3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,3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6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5,9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5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08,3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08,3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66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9,9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9,9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0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2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8,2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,3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3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6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99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99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8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8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57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4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4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8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8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6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7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,7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7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7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4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4,4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8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8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3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3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7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54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2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8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8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7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4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7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7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8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,8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7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2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2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2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,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,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6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,6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3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,4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,4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1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1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,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1,9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1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6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6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2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,2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7,3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7,3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39,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39,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,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7,8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46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46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3,3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83,3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6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,66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9,9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9,9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3,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3,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6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6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0,4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0,4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,0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,0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8,5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8,5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9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6,5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66,5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3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3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9,8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9,84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2,4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2,4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4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4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6,9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6,9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8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78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7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7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4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4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8,1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8,1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6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6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7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7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,1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,1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4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4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5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,5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9,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49,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,9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,9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9,9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9,9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7,9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7,9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,59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5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5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7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7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7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,7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1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9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9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3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3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8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8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18,7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18,7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7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75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2,5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2,5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1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1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3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,3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5,8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5,8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2,1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2,1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4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,5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6,6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6,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,41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,41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4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483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89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,899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38,6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38,6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,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,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6,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6,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4,9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74,9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9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,99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9,9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9,9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3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3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Ֆարմասերվի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8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28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3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94,9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94,9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,9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,9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,9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3,9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5,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5,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,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8,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8,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Թեո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6,6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6,6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3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9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,9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5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5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1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,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4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4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8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1,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1,1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7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7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6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1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1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0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0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4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40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9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9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9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8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,8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6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6,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66,6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,33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9,9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9,9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22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22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4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4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Երեւան դեղաբազ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8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6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6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5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5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5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3,8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3,8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7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,6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,6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իկվոր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3,8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3,8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77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8,6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8,6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31,5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31,5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3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3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7,9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7,9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7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4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6,2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6,2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2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,2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,5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,5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,9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0,9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1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,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,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0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3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3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,9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,9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98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91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91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59,9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59,9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,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,9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1,9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91,9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6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9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2,9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2,9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5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,5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5,5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5,5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1,3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1,3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2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2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,6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1,6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7,4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07,4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4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,4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,9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,9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1,0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1,0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2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2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,2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,2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37,7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37,7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,5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,5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5,2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5,2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6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6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0,5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0,5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1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1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,6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0,6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5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,5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7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2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2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0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3,0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6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,6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75,5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75,5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,1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,11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0,6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0,68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74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2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2,2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45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7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,7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3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6,3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27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6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6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7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4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4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9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,9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9,9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9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9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9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3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73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7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7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,5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,5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4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4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7,2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7,2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4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,6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66,1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66,1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,2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,2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9,3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9,34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85,7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85,7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1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,14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2,8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2,87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6,3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606,3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2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,26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7,60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7,60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,1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51,1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2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22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3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3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6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6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8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5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,5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2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,3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7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6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4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,8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9,9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49,9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9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,99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,9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,98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,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,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,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9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9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,9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,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1,7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83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6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6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6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3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3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,3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2,3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8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89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7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66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6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6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2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33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7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1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Սզնի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1,4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51,4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29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1,7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1,7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5,5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45,5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1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,10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,63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,63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3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ֆարմացիա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7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7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2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Կոտայք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5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5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1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7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7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3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3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5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3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3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5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06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1,0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21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27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,27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Նատալի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,92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8,92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78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7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7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Վագա ֆարմ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,3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9,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8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1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1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Լամբրոն ֆարմիմպեքս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,4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9,4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8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,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,28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6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Սզնի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41,6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41,6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8,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8,3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0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7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8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08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9,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9,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9,17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39,17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,8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,83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7,0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7,004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8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5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89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4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4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49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49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0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2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4125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5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5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5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25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0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375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375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5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5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2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41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54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,2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49,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49,2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95,83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3895,8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9,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9,166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74,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74,996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3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995,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14995,4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99,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99,08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994,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994,5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650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2650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30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80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94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Արմենֆարմ&gt; ՍՊԸ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2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92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40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40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լֆա ֆարմ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20,00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10120,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4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44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հազ,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Ալֆա ֆարմ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11/4-14-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vertAlign w:val="subscript"/>
                <w:lang w:val="pt-BR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zh-CN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792 246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792 246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Դեղաբազ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11/4-14-1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249 0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249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Լամբրոն-Ֆարմիմպէք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11/4-14-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6 977 741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6 977 741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Նատալի ֆար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11/4-14-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vertAlign w:val="subscript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vertAlign w:val="subscript"/>
                <w:lang w:val="hy-AM" w:eastAsia="zh-CN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47 314 942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47 314 942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Վագա Ֆար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11/4-14-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9 241 744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9 241 744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Արֆարմացիա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11/4-14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1110264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1110264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Լիկվոր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11/4-14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vertAlign w:val="subscript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vertAlign w:val="subscript"/>
                <w:lang w:val="hy-AM" w:eastAsia="zh-CN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345 6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345 6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Սզն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11/4-14-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vertAlign w:val="subscript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vertAlign w:val="subscript"/>
                <w:lang w:val="hy-AM" w:eastAsia="zh-CN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7 500 024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7 500 024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Ֆարմասերվի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11/4-14-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8 020 994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8 020 994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Արմենֆարմ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11/4-14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3 655 77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3 655 77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Կոտայք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 w:eastAsia="zh-CN"/>
              </w:rPr>
              <w:t>-11/4-14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479 685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479 685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ՄԼՆ ֆար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11/4-1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vertAlign w:val="subscript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vertAlign w:val="subscript"/>
                <w:lang w:val="hy-AM" w:eastAsia="zh-CN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5250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525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Թեոֆարմ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ՎԲԿ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vertAlign w:val="subscript"/>
                <w:lang w:val="pt-BR" w:eastAsia="zh-CN"/>
              </w:rPr>
              <w:t>-11/4-14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vertAlign w:val="subscript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vertAlign w:val="subscript"/>
                <w:lang w:val="hy-AM" w:eastAsia="zh-CN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2.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487 5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487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,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,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Ալֆա ֆարմ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Շիրակի 1/6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rtak.keshishyan@alfapharm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1005211444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5507136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Դեղաբազ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ր. Քոչարի 17,տարածք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pacing w:val="-3"/>
                  <w:sz w:val="12"/>
                  <w:szCs w:val="12"/>
                  <w:lang w:val="pt-BR"/>
                </w:rPr>
                <w:t>abishar@arminc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53000017868-001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015056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Լամբրոն-Ֆարմիմպէք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Երևան, Վարդանանց 2 փակ, 4/2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armine@lambronpharm.a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1001016633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00036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Նատալի ֆար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. Երևան, Տիչինա 3-րդ նրբ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7000506533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Վագա Ֆար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զկուլտուրն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8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vagapharm@web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363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Արֆարմացիա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arpharm.armenia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300810022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Լիկվոր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Մարգարյան փ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marketing@liqvor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10115100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01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Սզն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ք. Վանաձոր, Տիգրան Մեծ 41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szni_ltd@yahoo.com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157001755329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069045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Ֆարմասերվի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աս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karen.pharmaservic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2-196145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22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Արմենֆարմ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ո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armenphar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13700323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397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Կոտայք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narpharm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7100021945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35014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ՄԼՆ ֆարմ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ուման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ր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., 13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lnpharm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19300-008618401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025673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Թեոֆարմ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Արշակունյաց 5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  <w:rFonts w:cs="Sylfaen" w:ascii="Sylfaen" w:hAnsi="Sylfaen"/>
                  <w:sz w:val="12"/>
                  <w:szCs w:val="12"/>
                </w:rPr>
                <w:t>mercado@netsys.am</w:t>
              </w:r>
            </w:hyperlink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25012199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2248584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3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&lt;</w:t>
            </w:r>
            <w:r>
              <w:rPr>
                <w:rFonts w:cs="Arial Armenian" w:ascii="GHEA Grapalat" w:hAnsi="GHEA Grapalat"/>
                <w:sz w:val="12"/>
                <w:szCs w:val="12"/>
              </w:rPr>
              <w:t>Վագա ֆարմ&gt; ՍՊԸ-ն թույլ էր տվել տեխնիկական սխալ – 242 չափաբաժինը սխալ էր լրացվել, կազմակերպությունը հրաժարվել է այս չափաբաժնից:53.114.176.242 չափաբաժինները համարվել են չկայացած հայտ չներկայացնելու պատճառով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,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,Պող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-469-4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yarpi@yandex,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sz w:val="20"/>
          <w:lang w:val="af-ZA"/>
        </w:rPr>
        <w:t xml:space="preserve"> &lt;Վանաձորի բժշկական կենտրոն &gt; 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.keshishyan@alfapharm.am" TargetMode="External"/><Relationship Id="rId3" Type="http://schemas.openxmlformats.org/officeDocument/2006/relationships/hyperlink" Target="mailto:abishar@arminco.com" TargetMode="External"/><Relationship Id="rId4" Type="http://schemas.openxmlformats.org/officeDocument/2006/relationships/hyperlink" Target="mailto:narpharm@mail.ru" TargetMode="External"/><Relationship Id="rId5" Type="http://schemas.openxmlformats.org/officeDocument/2006/relationships/hyperlink" Target="mailto:mlnpharm@arminco.com" TargetMode="External"/><Relationship Id="rId6" Type="http://schemas.openxmlformats.org/officeDocument/2006/relationships/hyperlink" Target="mailto:mercado@netsys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2:00Z</dcterms:created>
  <dc:creator>Garik Sakanyan</dc:creator>
  <dc:description/>
  <cp:keywords/>
  <dc:language>en-US</dc:language>
  <cp:lastModifiedBy>Admin</cp:lastModifiedBy>
  <cp:lastPrinted>2013-01-22T18:22:00Z</cp:lastPrinted>
  <dcterms:modified xsi:type="dcterms:W3CDTF">2014-02-12T10:36:00Z</dcterms:modified>
  <cp:revision>22</cp:revision>
  <dc:subject/>
  <dc:title>Հավելված 10</dc:title>
</cp:coreProperties>
</file>