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ՊԵԿ-ՊԸԾՁԲ-13/5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ք. Երևան, Մ.Խորենացի 7 հասցեում, ստորև ներկայացնում է ՊԵԿ-ՊԸԾՁԲ-13/5 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ների վարժե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ների վարժե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1/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Դոգ-սպորտ-սերվի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15 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15 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15 6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15 60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Դոգ-սպորտ-սերվի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ՊԸԾՁԲ-13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2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Դոգ-սպորտ-սերվի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զ, 14/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edinskaya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5476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2315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Ան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3-12-27T17:40:00Z</cp:lastPrinted>
  <dcterms:modified xsi:type="dcterms:W3CDTF">2014-02-13T11:22:00Z</dcterms:modified>
  <cp:revision>25</cp:revision>
  <dc:subject/>
  <dc:title>Ð²Úî²ð²ðàôÂÚàôÜ ´²ò  ÀÜÂ²ò²Î²ðàì  ÜàôØ   Î²î²ðºÈàô  Ø²êÆÜ</dc:title>
</cp:coreProperties>
</file>