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ուշանիկ Ավագ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Գեղարքունիկի մարզ,ք. Սևան,Գրիբոյեդովի փ.,շ.9 բն 2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62965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54253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vagyan.shushanik85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606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.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13T14:59:00Z</cp:lastPrinted>
  <dcterms:modified xsi:type="dcterms:W3CDTF">2014-02-13T12:35:00Z</dcterms:modified>
  <cp:revision>29</cp:revision>
  <dc:subject/>
  <dc:title/>
</cp:coreProperties>
</file>