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60"/>
        <w:gridCol w:w="281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` 17.02.2014թ.-ին,  թռիչքի  ժամը` 05:20-ին, Երևան- Վիեննայի  օդանավակայան       2 անձի համար, կարգը` 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` 18.02.2014թ ,թռիչքի  ժամը` 22:15-ին,   Վիեննա-Երևանի օդանավակայան, 2 անձի համար, կարգը` էկոնո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` 18.02.2014թ ,թռիչքի  ժամը` 22:15-ին,   Վիեննա-Երևանի օդանավակայան, 1 անձի համար, կարգը` էկոնո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` 18.02.2014թ.-ին,  թռիչքի  ժամը` 08:10-ին, Երևան- Մոսկվա/Շերեմետևո/  օդանավակայան       1 անձի համար, կարգը` 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` 20.02.2014թ ,թռիչքի  ժամը` 17:20-ին,    Մոսկվա/Շերեմետևո/-Երևանի օդանավակայան, 1 անձի համար, կարգը` էկոնո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2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2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29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829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«Լոկ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3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633000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57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5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«Լոկ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9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9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9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39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1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«Լոկ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4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296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29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րմենիա Թրավել 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4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8051016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րմենիա Թրավել +Մ&gt;&gt; ՍՊ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Վարդանանց 4, հեռ (010) 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2-13T09:36:00Z</dcterms:modified>
  <cp:revision>104</cp:revision>
  <dc:subject/>
  <dc:title>                                        Ð²Úî²ð²ðàôÂÚàôÜ ´²ò  ÀÜÂ²ò²Î²ðàì  ÜàôØ   Î²î²ðºÈàô  Ø²êÆÜ</dc:title>
</cp:coreProperties>
</file>