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b/>
          <w:sz w:val="12"/>
          <w:szCs w:val="12"/>
          <w:lang w:val="pt-BR"/>
        </w:rPr>
        <w:t>ԲԸԱՀԱՊՁԲ-8-1</w:t>
      </w:r>
      <w:r>
        <w:rPr>
          <w:rFonts w:cs="GHEA Grapalat" w:ascii="GHEA Grapalat" w:hAnsi="GHEA Grapalat"/>
          <w:b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ՄԱՍԻՆ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pt-BR"/>
        </w:rPr>
        <w:t>ԲԸԱՀԱՊՁԲ-8-1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eastAsia="GHEA Grapalat" w:cs="Arial Armenian" w:ascii="GHEA Grapalat" w:hAnsi="GHEA Grapalat"/>
          <w:sz w:val="12"/>
          <w:szCs w:val="12"/>
          <w:lang w:val="af-ZA"/>
        </w:rPr>
        <w:t xml:space="preserve">        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երևան, Բագրևանդի 5 հասցեում, ստորև ներկայացնում է ԲԸԱՀԱՊՁԲ-8-1 </w:t>
      </w:r>
      <w:r>
        <w:rPr>
          <w:rFonts w:cs="Arial Armenian" w:ascii="GHEA Grapalat" w:hAnsi="GHEA Grapalat"/>
          <w:sz w:val="12"/>
          <w:szCs w:val="12"/>
          <w:lang w:val="af-ZA" w:eastAsia="en-US"/>
        </w:rPr>
        <w:t xml:space="preserve"> </w:t>
      </w:r>
      <w:r>
        <w:rPr>
          <w:rFonts w:cs="Arial Armenian" w:ascii="GHEA Grapalat" w:hAnsi="GHEA Grapalat"/>
          <w:sz w:val="12"/>
          <w:szCs w:val="12"/>
          <w:lang w:val="af-ZA"/>
        </w:rPr>
        <w:t>ծածկագրով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"/>
        <w:gridCol w:w="6"/>
        <w:gridCol w:w="178"/>
        <w:gridCol w:w="180"/>
        <w:gridCol w:w="271"/>
        <w:gridCol w:w="88"/>
        <w:gridCol w:w="86"/>
        <w:gridCol w:w="174"/>
        <w:gridCol w:w="174"/>
        <w:gridCol w:w="52"/>
        <w:gridCol w:w="91"/>
        <w:gridCol w:w="307"/>
        <w:gridCol w:w="412"/>
        <w:gridCol w:w="776"/>
        <w:gridCol w:w="220"/>
        <w:gridCol w:w="461"/>
        <w:gridCol w:w="38"/>
        <w:gridCol w:w="234"/>
        <w:gridCol w:w="360"/>
        <w:gridCol w:w="92"/>
        <w:gridCol w:w="159"/>
        <w:gridCol w:w="17"/>
        <w:gridCol w:w="138"/>
        <w:gridCol w:w="302"/>
        <w:gridCol w:w="223"/>
        <w:gridCol w:w="168"/>
        <w:gridCol w:w="107"/>
        <w:gridCol w:w="165"/>
        <w:gridCol w:w="245"/>
        <w:gridCol w:w="60"/>
        <w:gridCol w:w="340"/>
        <w:gridCol w:w="145"/>
        <w:gridCol w:w="120"/>
        <w:gridCol w:w="489"/>
        <w:gridCol w:w="56"/>
        <w:gridCol w:w="145"/>
        <w:gridCol w:w="419"/>
        <w:gridCol w:w="156"/>
        <w:gridCol w:w="189"/>
        <w:gridCol w:w="136"/>
        <w:gridCol w:w="485"/>
        <w:gridCol w:w="279"/>
        <w:gridCol w:w="406"/>
        <w:gridCol w:w="125"/>
        <w:gridCol w:w="1100"/>
      </w:tblGrid>
      <w:tr>
        <w:trPr>
          <w:trHeight w:val="146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46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ամառոտ նկարագրությունը  (տեխնիկական բնութագիր)</w:t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8"/>
                <w:szCs w:val="8"/>
              </w:rPr>
              <w:footnoteReference w:id="3"/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46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46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ÐÐ ¼àô ½ÇÝ³Ýß³Ýáí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Ñáõß³ï³Ëï³Ï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 0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 000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տախտ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տն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7.5 x 22.5 x 4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գանակ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քա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ռուս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գլ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ու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Տ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ՐԱՊԵ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ՈՒԹՅՈՒՆ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չն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ավշ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տախտ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5 x 20 x 1,3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չափ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ր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12,4 x 17,5 x 0,</w:t>
            </w: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բսիդի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բսիդի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2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ծ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տախ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երես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ն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տախտ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ն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ր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նա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տախ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վեր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1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ՍՏ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ՐԱՊԵ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ԻՑ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,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ու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ռուս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գլ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տախ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մեդա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3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6,4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մեդա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1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ագծ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§¼ÇÝíáñÇ ³ñÓ³Ý¦ 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Ñáõß³Ýí»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 0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 000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ուշան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յու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տն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14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վ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րոնզ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ձա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ոշ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ստառ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11,5 x 6,4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յ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ե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x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5 x 2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ա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մար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անդ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Պատվանդ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մերես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ւցա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>, գ</w:t>
            </w:r>
            <w:r>
              <w:rPr>
                <w:rFonts w:cs="Sylfaen" w:ascii="GHEA Grapalat" w:hAnsi="GHEA Grapalat"/>
                <w:sz w:val="8"/>
                <w:szCs w:val="8"/>
              </w:rPr>
              <w:t>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ՍՏ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ՐԱՊԵ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ԻՑ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ուշան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ա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մերես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 x 6.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ու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ռուս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գլ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) գ</w:t>
            </w:r>
            <w:r>
              <w:rPr>
                <w:rFonts w:cs="Sylfaen" w:ascii="GHEA Grapalat" w:hAnsi="GHEA Grapalat"/>
                <w:sz w:val="8"/>
                <w:szCs w:val="8"/>
              </w:rPr>
              <w:t>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ՈՒԹՅՈՒՆ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ÐÐ ¼àô ½ÇÝ³Ýß³Ýáí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µ³Å³Ï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 0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 000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աժ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իմ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6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շազարդ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.6 x 2.2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վալ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 x 8.5 x 18.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կանաչ ստվարաթղթե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Տուփի դիմերեսին, արծաթագույնով պատկերված են ՀՀ ԶՈՒ զինանշանը, որից ներքև`  հայերեն և անգլերեն գրված են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Տ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ՐԱՊԵ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ՈՒԹՅՈՒՆ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ÐÐ ¼àô ³ñÍ³ÃÛ³ ½ÇÝ³Ýß³Ýáí µ³Å³ÏÝ»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-մ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 00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 000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աժակների լրակազ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եխ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ենապակ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ն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7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իմ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33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վերև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5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3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999 </w:t>
            </w:r>
            <w:r>
              <w:rPr>
                <w:rFonts w:cs="Sylfaen" w:ascii="GHEA Grapalat" w:hAnsi="GHEA Grapalat"/>
                <w:sz w:val="8"/>
                <w:szCs w:val="8"/>
              </w:rPr>
              <w:t>հարգ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38 x 400 x 75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ց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քա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ու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ռուս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գլ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) գ</w:t>
            </w:r>
            <w:r>
              <w:rPr>
                <w:rFonts w:cs="Sylfaen" w:ascii="GHEA Grapalat" w:hAnsi="GHEA Grapalat"/>
                <w:sz w:val="8"/>
                <w:szCs w:val="8"/>
              </w:rPr>
              <w:t>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ՈՒԹՅՈՒՆ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վշե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տե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ետաքսա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35" w:hRule="atLeast"/>
        </w:trPr>
        <w:tc>
          <w:tcPr>
            <w:tcW w:w="1109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7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 w:val="false"/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 և ՀՀ կառավարության  2011թ. փետրվարի 10-ի N 168-Ն որոշման  32-րդ կետի 4-րդ ենթակետի 22-րդ տողի «պ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աշտոնական պատվիրակույունների ընդունման, արտասահմանյան այցելությունների կազմակերպման նպատակով ապրանքների ձեռքբերում.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անվանատողում:</w:t>
            </w:r>
          </w:p>
        </w:tc>
      </w:tr>
      <w:tr>
        <w:trPr>
          <w:trHeight w:val="43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footnoteReference w:id="5"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02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01</w:t>
            </w:r>
          </w:p>
        </w:tc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01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02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ո</w:t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35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Վերոնշյալ ապրանքի ձեռք բերման ֆ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s-ES"/>
              </w:rPr>
              <w:t>ինանս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s-ES"/>
              </w:rPr>
              <w:t>աղբյուրը`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նախատեսվոծ է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 19.12.2013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. N 1414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ոշմաամբ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մսաթիվը</w:t>
            </w:r>
          </w:p>
        </w:tc>
        <w:tc>
          <w:tcPr>
            <w:tcW w:w="5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2.02.2014թ</w:t>
            </w:r>
          </w:p>
        </w:tc>
      </w:tr>
      <w:tr>
        <w:trPr>
          <w:trHeight w:val="164" w:hRule="atLeast"/>
        </w:trPr>
        <w:tc>
          <w:tcPr>
            <w:tcW w:w="5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07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դրման ստացման</w:t>
            </w:r>
          </w:p>
        </w:tc>
        <w:tc>
          <w:tcPr>
            <w:tcW w:w="3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37" w:hRule="atLeast"/>
        </w:trPr>
        <w:tc>
          <w:tcPr>
            <w:tcW w:w="507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ի ստացել</w:t>
            </w:r>
          </w:p>
        </w:tc>
        <w:tc>
          <w:tcPr>
            <w:tcW w:w="3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ի ներկայացվել</w:t>
            </w:r>
          </w:p>
        </w:tc>
      </w:tr>
      <w:tr>
        <w:trPr>
          <w:trHeight w:val="37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նի համարը</w:t>
            </w:r>
          </w:p>
        </w:tc>
        <w:tc>
          <w:tcPr>
            <w:tcW w:w="12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9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մեկ միավորի համար</w:t>
            </w:r>
          </w:p>
        </w:tc>
      </w:tr>
      <w:tr>
        <w:trPr>
          <w:trHeight w:val="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ՀՀ</w:t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0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ՏԱ» 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 000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 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 000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 000</w:t>
            </w:r>
          </w:p>
        </w:tc>
      </w:tr>
      <w:tr>
        <w:trPr>
          <w:trHeight w:val="83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ՏԱ» 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 000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 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 000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ՏԱ» 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 000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 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 000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ՏԱ» 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---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</w:t>
            </w:r>
          </w:p>
        </w:tc>
      </w:tr>
      <w:tr>
        <w:trPr>
          <w:trHeight w:val="37" w:hRule="atLeast"/>
        </w:trPr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 չեն կիրառվել:</w:t>
            </w:r>
          </w:p>
        </w:tc>
      </w:tr>
      <w:tr>
        <w:trPr/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9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-տանքա-յին ռեսուրս-նե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7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Ոչ մի հայտ չի մերժվել</w:t>
            </w:r>
          </w:p>
        </w:tc>
      </w:tr>
      <w:tr>
        <w:trPr/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արժույթը/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4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ՏԱ» 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  <w:t>ԲԸԱՀԱՊՁԲ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  <w:t xml:space="preserve">-8-1 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14.02.2014թ.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-------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 550 000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 550 000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0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4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ՏԱ» 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ք. Երևան, Վ.Շենգավիթ 2 փող., 5 շ., բն 33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</w:t>
            </w:r>
            <w:r>
              <w:rPr>
                <w:rFonts w:cs="Sylfaen" w:ascii="GHEA Grapalat" w:hAnsi="GHEA Grapalat"/>
                <w:sz w:val="10"/>
                <w:szCs w:val="10"/>
              </w:rPr>
              <w:t>րդշինինվես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Արաբկիր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ճ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47120050387</w:t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03752</w:t>
            </w:r>
          </w:p>
        </w:tc>
      </w:tr>
      <w:tr>
        <w:trPr>
          <w:trHeight w:val="37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43" w:hRule="atLeast"/>
        </w:trPr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3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րցում  12.02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.2014թ.</w:t>
            </w:r>
          </w:p>
        </w:tc>
      </w:tr>
      <w:tr>
        <w:trPr>
          <w:trHeight w:val="43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50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9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չեն եղել</w:t>
            </w:r>
          </w:p>
        </w:tc>
      </w:tr>
      <w:tr>
        <w:trPr>
          <w:trHeight w:val="52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50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որոշումները</w:t>
            </w:r>
          </w:p>
        </w:tc>
        <w:tc>
          <w:tcPr>
            <w:tcW w:w="59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ում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Times Armenian" w:ascii="Sylfaen" w:hAnsi="Sylfaen"/>
                <w:sz w:val="8"/>
                <w:szCs w:val="8"/>
              </w:rPr>
              <w:t>չեն եղել</w:t>
            </w:r>
          </w:p>
        </w:tc>
      </w:tr>
      <w:tr>
        <w:trPr>
          <w:trHeight w:val="43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37" w:hRule="atLeast"/>
        </w:trPr>
        <w:tc>
          <w:tcPr>
            <w:tcW w:w="50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59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35" w:hRule="atLeast"/>
        </w:trPr>
        <w:tc>
          <w:tcPr>
            <w:tcW w:w="11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, Ազգանուն</w:t>
            </w:r>
          </w:p>
        </w:tc>
        <w:tc>
          <w:tcPr>
            <w:tcW w:w="29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46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9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46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i/>
          <w:sz w:val="6"/>
          <w:szCs w:val="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5:00Z</dcterms:created>
  <dc:creator>NAT</dc:creator>
  <dc:description/>
  <cp:keywords/>
  <dc:language>en-US</dc:language>
  <cp:lastModifiedBy>Admin</cp:lastModifiedBy>
  <cp:lastPrinted>2014-02-14T10:39:00Z</cp:lastPrinted>
  <dcterms:modified xsi:type="dcterms:W3CDTF">2014-02-14T06:39:00Z</dcterms:modified>
  <cp:revision>78</cp:revision>
  <dc:subject/>
  <dc:title>                                        Ð²Úî²ð²ðàôÂÚàôÜ ´²ò  ÀÜÂ²ò²Î²ðàì  ÜàôØ   Î²î²ðºÈàô  Ø²êÆÜ</dc:title>
</cp:coreProperties>
</file>