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Sylfaen" w:hAnsi="Sylfaen"/>
          <w:sz w:val="20"/>
          <w:szCs w:val="20"/>
          <w:lang w:val="en-US"/>
        </w:rPr>
      </w:pPr>
      <w:r>
        <w:rPr/>
        <w:drawing>
          <wp:inline distT="0" distB="0" distL="0" distR="0">
            <wp:extent cx="5898515" cy="833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sz w:val="20"/>
          <w:szCs w:val="20"/>
          <w:lang w:val="en-US"/>
        </w:rPr>
      </w:pPr>
      <w:r>
        <w:rPr>
          <w:rFonts w:ascii="Sylfaen" w:hAnsi="Sylfaen"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sz w:val="20"/>
          <w:szCs w:val="20"/>
          <w:lang w:val="en-US"/>
        </w:rPr>
      </w:pPr>
      <w:r>
        <w:rPr>
          <w:rFonts w:ascii="Sylfaen" w:hAnsi="Sylfaen"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75"/>
        <w:gridCol w:w="1543"/>
        <w:gridCol w:w="1292"/>
        <w:gridCol w:w="1418"/>
        <w:gridCol w:w="1559"/>
        <w:gridCol w:w="97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53311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Վարուն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Շ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7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0232212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Լոլի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Շ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2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53311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Սմբու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Շ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6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032212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Կանաչ բիբար քաղց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Շ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032212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Չոր լոբ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Շ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4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0322221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Բանա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Շ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8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032222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Մանդարի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Շ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9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032222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Նարին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Շ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4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53321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Խնձո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Շ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43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437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153311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Կանաչ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Շ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Կա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8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Ընդամեն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48814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 xml:space="preserve">Ապրանքներ 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(տնտեսական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39513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Անձեռնոցի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59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3376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Զուգարանի թուղ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ռուլո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2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Աման լվանալու հեղու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լիտ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33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3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398312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Ձեռքի օճա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8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2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Ռախշ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17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1964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Պոլիեթելինե տոպրա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12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Ժավե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լիտ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18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39831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 xml:space="preserve">Հատակի մածուկ 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ascii="Sylfaen" w:hAnsi="Sylfaen"/>
                <w:sz w:val="16"/>
                <w:szCs w:val="16"/>
              </w:rPr>
              <w:t>մաստիկան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6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83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Սպիրա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39836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Ավե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8</w:t>
            </w:r>
            <w:r>
              <w:rPr>
                <w:rFonts w:ascii="Sylfaen" w:hAnsi="Sylfaen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9</w:t>
            </w:r>
            <w:r>
              <w:rPr>
                <w:rFonts w:ascii="Sylfaen" w:hAnsi="Sylfaen"/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398312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 xml:space="preserve">Աման լվանալու սպունգ 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ascii="Sylfaen" w:hAnsi="Sylfaen"/>
                <w:sz w:val="16"/>
                <w:szCs w:val="16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սպիրա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75</w:t>
            </w:r>
            <w:r>
              <w:rPr>
                <w:rFonts w:ascii="Sylfaen" w:hAnsi="Sylfaen"/>
                <w:sz w:val="16"/>
                <w:szCs w:val="1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5</w:t>
            </w:r>
            <w:r>
              <w:rPr>
                <w:rFonts w:ascii="Sylfaen" w:hAnsi="Sylfae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39831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Լվացքի փոշի ձեռքով լվանալու համա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7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315312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Էլ. լամ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2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424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Ռետինե ձեռնո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525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Մաքրող կտոր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ascii="Sylfaen" w:hAnsi="Sylfaen"/>
                <w:sz w:val="16"/>
                <w:szCs w:val="16"/>
              </w:rPr>
              <w:t>սեղանի շոր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9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392242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Գոգաթիա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514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Թեյի սրբի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7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8212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Մկրատ դերձակ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2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221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Ափսե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ascii="Sylfaen" w:hAnsi="Sylfaen"/>
                <w:sz w:val="16"/>
                <w:szCs w:val="16"/>
              </w:rPr>
              <w:t>խոր ճաշի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7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92212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Ափսե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ascii="Sylfaen" w:hAnsi="Sylfaen"/>
                <w:sz w:val="16"/>
                <w:szCs w:val="16"/>
              </w:rPr>
              <w:t>զակուսկի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6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2561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Նվեր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78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13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8314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Ապակի լվանալու հեղու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4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513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Սեղանի սփրոց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ascii="Sylfaen" w:hAnsi="Sylfaen"/>
                <w:sz w:val="16"/>
                <w:szCs w:val="16"/>
              </w:rPr>
              <w:t>մոմլաթ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մետ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223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Գդա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7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330749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Հոտազերծիչ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ascii="Sylfaen" w:hAnsi="Sylfaen"/>
                <w:sz w:val="16"/>
                <w:szCs w:val="16"/>
              </w:rPr>
              <w:t>դեզադոր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39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Ընդամեն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Գույ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916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Մանկական աթոռ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5111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Կրակմարիչ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0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9113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Գրասենյակային աթեռ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80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Ընդամեն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Դեղորայ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3617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Յո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1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03115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ամբա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3141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ինտ ստերի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3141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ինտ ոչ ստերի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3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3617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Յո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1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4413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Ամիա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36612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Պարացետամո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33675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Ասկոֆե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336984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Ստրեպտոսի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33622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Նուրուֆե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Շի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336222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Ռևանո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4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33141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Լեյկոբամբա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336422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Սուպրաստի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Ընհամեն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1288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Գրասենյակային ապրանք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1976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Թուղթ A4 ֆորմաը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7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1921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Գնդիկավոր գրիչ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5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7822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Գունավոր մատիտ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1927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Սոսին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8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9292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Քանո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1973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Դակի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4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1973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Ստեպլեր(կարի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1971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Ստեպլերի ասեղ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1972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Թղթյա արագակա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2813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Գրանցման գիր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4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1972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Ֆայ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1246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Ֆլեշկա 2G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1414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Էլ. հաշվիչ մեքեն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92414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Գրասենյակային մկրա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4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782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Նկարչական վչձի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2816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Կպչուն գունավոր թերթիկ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2816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Տետր նշումներ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1927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Ֆլոմաստ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1927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Գունավոր պլաստիրի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7822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Գունավոր կավի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192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Գունավոր թուղթ A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8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2816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Կպչուն թղթ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92634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Ամրակ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19211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Գրաֆիտի միջուկով մատի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7823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Թուղթ մա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գաղաթյ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1921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Շտրի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282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շվապահական ձևաթղթ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5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5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Ընդամեն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Sylfaen" w:hAnsi="Sylfaen"/>
                <w:sz w:val="16"/>
                <w:szCs w:val="16"/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52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նական գազ մատակարարու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53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Էլեկտրական էներգիայի մատակարարու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511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Ջրամատակարարման և ջրահեռացման ծառայություն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2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50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Կոմունալ ծառայություն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5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9092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Դեռատիզացիոն ծախս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0334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Կապի ծառայություն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7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09123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 xml:space="preserve">Գազի 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սպասարկման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ծառայություն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7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6111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անկային ծառայություն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79633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Աշկատակիցների մասնագիտական զարգացման ծառայություն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3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50334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Տեղեկատվական ծառայությու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7997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Հայտարարություն մամուլու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Գնումների կազմակերպմա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5</w:t>
            </w:r>
            <w:r>
              <w:rPr>
                <w:rFonts w:ascii="Sylfaen" w:hAnsi="Sylfaen"/>
                <w:sz w:val="16"/>
                <w:szCs w:val="16"/>
                <w:lang w:val="hy-AM"/>
              </w:rPr>
              <w:t>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725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Քարթրիջի լիցքավորու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ascii="Sylfaen" w:hAnsi="Sylfaen"/>
                <w:sz w:val="16"/>
                <w:szCs w:val="16"/>
                <w:lang w:val="en-US"/>
              </w:rPr>
              <w:t>1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Ընդամեն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en-US"/>
              </w:rPr>
            </w:pPr>
            <w:r>
              <w:rPr>
                <w:rFonts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lfae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3</Words>
  <Characters>4368</Characters>
  <CharactersWithSpaces>372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40:00Z</dcterms:created>
  <dc:creator>ASRockH61_3RDgen</dc:creator>
  <dc:description/>
  <dc:language>en-US</dc:language>
  <cp:lastModifiedBy/>
  <cp:lastPrinted>2014-02-11T13:09:00Z</cp:lastPrinted>
  <dcterms:modified xsi:type="dcterms:W3CDTF">2014-02-14T12:20:00Z</dcterms:modified>
  <cp:revision>8</cp:revision>
  <dc:subject/>
  <dc:title>Հավելված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achik Djulhakyan</vt:lpwstr>
  </property>
</Properties>
</file>