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07935" cy="1082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82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54"/>
        <w:gridCol w:w="1543"/>
        <w:gridCol w:w="1292"/>
        <w:gridCol w:w="1417"/>
        <w:gridCol w:w="1560"/>
        <w:gridCol w:w="979"/>
      </w:tblGrid>
      <w:tr>
        <w:trPr>
          <w:trHeight w:val="5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MT"/>
                <w:sz w:val="16"/>
                <w:szCs w:val="16"/>
                <w:lang w:val="en-US"/>
              </w:rPr>
            </w:pPr>
            <w:r>
              <w:rPr>
                <w:rFonts w:cs="ArialMT"/>
                <w:sz w:val="16"/>
                <w:szCs w:val="16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8"/>
                <w:szCs w:val="18"/>
                <w:lang w:val="en-US"/>
              </w:rPr>
            </w:pPr>
            <w:r>
              <w:rPr>
                <w:rFonts w:cs="ArialMT" w:ascii="ArialMT" w:hAnsi="ArialMT"/>
                <w:sz w:val="18"/>
                <w:szCs w:val="18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Տրանսպորտային նյութ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4351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ի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8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09132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Դիզ.վառելի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6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MT"/>
                <w:sz w:val="18"/>
                <w:szCs w:val="18"/>
                <w:lang w:val="en-US"/>
              </w:rPr>
            </w:pPr>
            <w:r>
              <w:rPr>
                <w:rFonts w:cs="ArialMT"/>
                <w:sz w:val="18"/>
                <w:szCs w:val="18"/>
                <w:lang w:val="en-US"/>
              </w:rPr>
              <w:t>09211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Յուղ շարժիչ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7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MT"/>
                <w:sz w:val="18"/>
                <w:szCs w:val="18"/>
                <w:lang w:val="en-US"/>
              </w:rPr>
            </w:pPr>
            <w:r>
              <w:rPr>
                <w:rFonts w:cs="ArialMT"/>
                <w:sz w:val="18"/>
                <w:szCs w:val="18"/>
                <w:lang w:val="en-US"/>
              </w:rPr>
              <w:t>3432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խանիկական պահեստամաս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MT"/>
                <w:sz w:val="16"/>
                <w:szCs w:val="16"/>
                <w:lang w:val="en-US"/>
              </w:rPr>
            </w:pPr>
            <w:r>
              <w:rPr>
                <w:rFonts w:cs="ArialMT"/>
                <w:sz w:val="16"/>
                <w:szCs w:val="16"/>
                <w:lang w:val="en-US"/>
              </w:rPr>
              <w:t>50112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վտոմեքենաների վերանորոգ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ամենը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6"/>
                <w:szCs w:val="16"/>
                <w:lang w:val="hy-AM"/>
              </w:rPr>
            </w:pPr>
            <w:r>
              <w:rPr>
                <w:rFonts w:cs="ArialMT" w:ascii="ArialMT" w:hAnsi="ArialMT"/>
                <w:sz w:val="16"/>
                <w:szCs w:val="16"/>
                <w:lang w:val="hy-AM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սննուն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22221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անա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2222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անդար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2222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արին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3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րգեր,բանջարեղե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32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յութ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4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րասենյակային ապրանքներ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և նյութ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76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ւղթ A4 ֆորմաը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21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դիկավոր գրիչ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4812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Ներկեր աշակերտակա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192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ռետ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92242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վրձի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27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սին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2925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ո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73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կի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73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պլեր(կարի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71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պլերի ասեղ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72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յա արագակա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13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նցման գիր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72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246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Ֆլեշկա 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G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41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. հաշվիչ մեքեն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163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 գունավոր թերթիկ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16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տր նշումներ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27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նավոր թուղթ A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8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92634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կ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211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ֆիտի միջուկով մատի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19216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տրիխ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82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 ձևաթղթ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այություն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2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 գազ մատակարար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6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3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վ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89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51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ատակարարման և ջրահեռացման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խ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9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9953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Փառատոնների կազմակերպ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50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Քարթրիջի լիցքավոր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9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03341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ի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մ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9123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զի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սպասարկմա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տար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11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ային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79633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կատակիցների մասնագիտական զարգացման ծառայություն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312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ասենյակային սարք.ընթ.նորոգ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98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Լուսանկարչական տպագրական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79952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շակ.միջոցառումնե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112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Մեքենայի տեխզննու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6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510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ՊՊԱ ծառայություն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5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66514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կասկ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ԸԱ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անգ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42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3:00Z</dcterms:created>
  <dc:creator>Xachik Djulhakyan</dc:creator>
  <dc:description/>
  <cp:keywords/>
  <dc:language>en-US</dc:language>
  <cp:lastModifiedBy>Xachik Djulhakyan</cp:lastModifiedBy>
  <dcterms:modified xsi:type="dcterms:W3CDTF">2014-02-13T10:53:00Z</dcterms:modified>
  <cp:revision>4</cp:revision>
  <dc:subject/>
  <dc:title> </dc:title>
</cp:coreProperties>
</file>