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1-11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ՇՀԱՊՁԲ-ԱԻՆ -14-1-11/1-50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րեմի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nb-NO" w:eastAsia="en-US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nb-NO" w:eastAsia="en-US"/>
              </w:rPr>
              <w:t>°C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8"/>
                <w:szCs w:val="18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Հունվարի 21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ԻՓԻԷՍ օիլ Քորփոր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1-11/1-50-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5 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5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ԻՓԻԷՍ օիլ Քորփորէ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 ՊՐՈՄԵԹԵՅԲԱՆԿ՛՛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2-14T08:35:00Z</dcterms:modified>
  <cp:revision>44</cp:revision>
  <dc:subject/>
  <dc:title>                                        Ð²Úî²ð²ðàôÂÚàôÜ ´²ò  ÀÜÂ²ò²Î²ðàì  ÜàôØ   Î²î²ðºÈàô  Ø²êÆÜ</dc:title>
</cp:coreProperties>
</file>