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2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ՔՆՔԾԻԳ-ԲԸԱՇՁԲ-14/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, ստորև ներկայացնում է &lt;&lt;ՔՆՔԾԻԳ-ԲԸԱՇՁԲ-14/6&gt;&gt; ծածկագրով հայտարարված բաց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&lt;ՀՀ Սյունիքի մարզի ք. Քաջարանի արհեստագործական պետական ուսումնարանի վերակառուցման&gt;&gt; նախագծանախահաշվային փաստաթղթերի մշակման աշխատանքներ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07"/>
        <w:gridCol w:w="2216"/>
        <w:gridCol w:w="2286"/>
        <w:gridCol w:w="287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ՕՄ ՊՐՈՅԵԿՏ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եկտրոննախագիծ&gt;&gt; ՓԲ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6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Cs/>
              </w:rPr>
              <w:t>&lt;&lt;ՆՕՄ ՊՐՈՅ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</w:rPr>
              <w:t>120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Cs/>
              </w:rPr>
              <w:t>&lt;&lt;Էլեկտրոն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</w:rPr>
              <w:t>13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Դավիթ Վարդան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010 564 316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color w:val="000000"/>
            <w:lang w:val="af-ZA"/>
          </w:rPr>
          <w:t>Qaxshincig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xshinci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David</cp:lastModifiedBy>
  <cp:lastPrinted>2014-02-12T15:15:00Z</cp:lastPrinted>
  <dcterms:modified xsi:type="dcterms:W3CDTF">2014-02-14T11:08:00Z</dcterms:modified>
  <cp:revision>47</cp:revision>
  <dc:subject/>
  <dc:title>                                        Ð²Úî²ð²ðàôÂÚàôÜ ´²ò  ÀÜÂ²ò²Î²ðàì  ÜàôØ   Î²î²ðºÈàô  Ø²êÆÜ</dc:title>
</cp:coreProperties>
</file>