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widowControl w:val="false"/>
        <w:ind w:left="-90" w:firstLine="720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  ՆՏՎԿ ՇՀԾՁԲ-11/18-14-1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Նորք&gt;&gt; տեղեկատվավելուծական կենտրոն ՓԲԸ-ն, որը գտնվում է ք.Երևան, Կ.Ուլնեցու 68 հասցեում, ստորև ներկայացնում է ՆՏՎԿ ՇՀԾՁԲ-11/18-14-1 ծածկագրով շրջանակային համաձայնագրերով գնումներ կատարելու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լտերնատիվ կապուղու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--  24-75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.dallak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Նորք&gt;&gt; տեղեկատվավելուծական կենտրոն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smik Dallakyan</cp:lastModifiedBy>
  <cp:lastPrinted>2012-06-13T10:43:00Z</cp:lastPrinted>
  <dcterms:modified xsi:type="dcterms:W3CDTF">2014-02-14T13:10:00Z</dcterms:modified>
  <cp:revision>5</cp:revision>
  <dc:subject/>
  <dc:title>                                        Ð²Úî²ð²ðàôÂÚàôÜ ´²ò  ÀÜÂ²ò²Î²ðàì  ÜàôØ   Î²î²ðºÈàô  Ø²êÆÜ</dc:title>
</cp:coreProperties>
</file>