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3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Փեն Շոփ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Քերոբ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 3-րդ մկր, Հատիսի 10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77 17-72-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12203893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8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penshopoffice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Քեր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enshopoff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14T14:18:00Z</dcterms:modified>
  <cp:revision>926</cp:revision>
  <dc:subject/>
  <dc:title>Հավելված 1</dc:title>
</cp:coreProperties>
</file>