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յումինա» ՍՊԸ-ն, ի դեմս ընկերության տնօրեն Հ. Թո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Հ, 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. 1-ին նրբ. 24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002118719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288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lumina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+374 94 286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14T12:23:00Z</dcterms:modified>
  <cp:revision>122</cp:revision>
  <dc:subject/>
  <dc:title/>
</cp:coreProperties>
</file>