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5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ԼԻՏ-ՖՈՒԴ» ՍՊԸ-ն, 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>տնօրեն Ա. Կիրակոս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Մսի կոմբինատ 1 շարք տ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ռեկսիմ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կ-Գազպրոմբանկի Խումբ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380029126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01191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litfood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4)603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Կիրակոս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  <w:r>
              <w:rPr>
                <w:rFonts w:cs="Sylfaen" w:ascii="GHEA Grapalat" w:hAnsi="GHEA Grapalat"/>
                <w:sz w:val="22"/>
                <w:szCs w:val="22"/>
              </w:rPr>
              <w:t>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2-14T12:25:00Z</dcterms:modified>
  <cp:revision>122</cp:revision>
  <dc:subject/>
  <dc:title/>
</cp:coreProperties>
</file>