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1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յումինա» ՍՊԸ-ն, ի դեմս ընկերության տնօրեն Հ. Թոր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Հ, 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. 1-ին նրբ. 24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002118719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288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luminatend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+374 94 2868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2-14T12:24:00Z</dcterms:modified>
  <cp:revision>166</cp:revision>
  <dc:subject/>
  <dc:title>Հավելված 1</dc:title>
</cp:coreProperties>
</file>