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1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>
          <w:trHeight w:val="95" w:hRule="atLeast"/>
        </w:trPr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3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իվա Ե Տառ» ՍՊԸ-ն, ի դեմս </w:t>
      </w:r>
      <w:r>
        <w:rPr>
          <w:rFonts w:cs="Sylfaen" w:ascii="GHEA Grapalat" w:hAnsi="GHEA Grapalat"/>
          <w:szCs w:val="24"/>
          <w:lang w:val="hy-AM"/>
        </w:rPr>
        <w:t xml:space="preserve">ընկերության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Գ. Աբրահամ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4"/>
          <w:szCs w:val="24"/>
          <w:lang w:val="ru-RU"/>
        </w:rPr>
      </w:pPr>
      <w:r>
        <w:rPr>
          <w:rFonts w:cs="Sylfae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</w:rPr>
              <w:t>Ք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</w:rPr>
              <w:t>Երևան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</w:rPr>
              <w:t>Ռուբինյանց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56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/Հ 2050022300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ՎՀՀ 008103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megashin2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եռ. (010)2014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Աբրահ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2-14T12:23:00Z</dcterms:modified>
  <cp:revision>166</cp:revision>
  <dc:subject/>
  <dc:title>Հավելված 1</dc:title>
</cp:coreProperties>
</file>