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1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>
          <w:trHeight w:val="95" w:hRule="atLeast"/>
        </w:trPr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3 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Նիկ Դավ Գրուպ» ԲԲԸ-ն, ի դեմս </w:t>
      </w:r>
      <w:r>
        <w:rPr>
          <w:rFonts w:cs="Sylfaen" w:ascii="GHEA Grapalat" w:hAnsi="GHEA Grapalat"/>
          <w:szCs w:val="24"/>
          <w:lang w:val="hy-AM"/>
        </w:rPr>
        <w:t xml:space="preserve">ընկերության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Գ. Նիկողոս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4"/>
          <w:szCs w:val="24"/>
          <w:lang w:val="ru-RU"/>
        </w:rPr>
      </w:pPr>
      <w:r>
        <w:rPr>
          <w:rFonts w:cs="Sylfaen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</w:rPr>
              <w:t>ք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</w:rPr>
              <w:t>Երևան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</w:rPr>
              <w:t>Շիրակի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«Ինեկոբանկ» ՓԲԸ Տիգրան Մեծ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/Հ 205122201069-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ՎՀՀ 018291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nikdav.group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եռ. (010)4676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Նիկող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1-15T18:16:00Z</cp:lastPrinted>
  <dcterms:modified xsi:type="dcterms:W3CDTF">2014-02-14T12:27:00Z</dcterms:modified>
  <cp:revision>169</cp:revision>
  <dc:subject/>
  <dc:title>Հավելված 1</dc:title>
</cp:coreProperties>
</file>