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8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Ֆիրմա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Լիդա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արգ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րաք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1 42-66-77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տաք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2181285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005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lida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lida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2-04T10:40:00Z</cp:lastPrinted>
  <dcterms:modified xsi:type="dcterms:W3CDTF">2014-02-14T14:34:00Z</dcterms:modified>
  <cp:revision>671</cp:revision>
  <dc:subject/>
  <dc:title/>
</cp:coreProperties>
</file>