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ՎԱՑՔԻ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1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ԱՐ-ՏԱ Գրուպ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Հարություն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  <w:lang w:val="ru-RU"/>
        </w:rPr>
        <w:t>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յգեկ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1 48-47-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85792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01229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manhar1975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manhar1975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comp2</cp:lastModifiedBy>
  <cp:lastPrinted>2013-11-28T15:53:00Z</cp:lastPrinted>
  <dcterms:modified xsi:type="dcterms:W3CDTF">2014-02-14T14:38:00Z</dcterms:modified>
  <cp:revision>222</cp:revision>
  <dc:subject/>
  <dc:title/>
</cp:coreProperties>
</file>