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և մրցունակության ծրագիր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No. TF013724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ՀՀ ամբողջ ջրարբիացման համակարգի և արոտային ճանապարհների ուսումնասիրություն և թվային քարտեզներում տվյալների մուտքագրում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CARMAC-GEF-CS-14/2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. Հայաստանի Հանրապետությունը Միջազգային Գլոբալ էկոլոգիական հիմնադրամի (ԳԷՀ) կողմից ստացել է դրամաշնորհ «Համայնքների Գյուղատնտեսական ռեսուրսների կառավարման և մրցունակության» ծրագիրի (ՀԳՌԿՄ) օժանդակման նպատակով և նախատեսվում է այդ գումարների մի մասով իրականացնել ՀՀ բոլոր արոտավայրերում գոյություն ունեցող ջրարբիացման համակարգերի, լոկալ ցանցերի, ջրաղբյուրների, ջրաելքերի, գետային ցանցերի, խմելու ջրագծերի և արոտային ճանապարհների ուսումնասիրություն և տվյալների մուտքագրում թվային քարտեզներում: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- գույքագրել ՀՀ բոլոր արոտավայրերում առկա բոլոր ջրարբիացման համակարգերը, լոկալ ցանցերը, խմելու ջրագծերը, արոտային ճանապարհները և բնական աղբյուրները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- պատրաստ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ոտ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ածք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ջրարբիաց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կարգ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ճանապա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Ի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վյալ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զ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գտագործել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կ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ան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խնիկ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իճ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ոն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վ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ւգվ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աշտ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յցել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ո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Ի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վյալ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զ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առ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ոլ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ջրարբիաց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կարգ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ճանապարհ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ատվ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՝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ղովակաշար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կարգ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ղովակ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ղովակաշար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ադիրք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որդինատ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րկա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րամագիծ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ղով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տրաստ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ետա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լաստի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սբե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յ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ցկաց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եթիվ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տկանելի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ռավա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տասխանատվ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շվեկշռ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շվառ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ղովակաշա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ցկաց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և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գետնյ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գետնյ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դ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ունկցիոն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իճ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կզբնաղբյու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ջ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նուց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մոց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ցվելի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ջ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ս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ավալ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ագ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խնիկ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իճակ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շ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ստիճա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ջ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տակարա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կարգ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ին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ջրաղբյու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ջրաելք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ետ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անց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իպ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ս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ավալ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ագ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խնիկ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ունկցիոն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իճակ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ադիրք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որդինատ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տկանելի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ստակե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եփականություն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);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- պատրաստել թվային քարտեզներ (մասշտաբ` 1:50,000), որոնք պետք է ներառեն. համայնքների վարչական սահմաններով և անվանումներով բազային քարտեզները: Ավելին, GIS տվյալները պետք է թույլ տան վերադրելը սովորաբար օգտագործվող թվային քարտեզների ֆորմատներով (օրինակ` կադաստրային քարտեզներ), ինչպես նաև այն քարտեզներով, որոնք ներառում են տեղագրական տեղեկատվությունը և հողօգտագործման հիմնական պայմանները (բնակավայրեր, բաց խոտհարքներ, գյուղատնտեսական նշանակության դաշտեր, անտառներ)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 տար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 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րտ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6թ.-ի մարտ ամիս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կազմակերպություններին/հաստատություններին ցուցաբերել իրենց շահագրգռվածությունը գնահատումն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 կազմակերպությունը պետք է ունենա հետևյալ որակավորումները` իրավաբ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ավիճ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մանատիպ աշխատանքների կատա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վազ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վ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ւմբ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ունենա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 կրթություն և աշխատանքային փորձ ունեցող մասնագետներ երկրաբանության, հիդրոլոգիայի, տեղագրագիտության, քարտեզագրման կամ համարժեք ոլորտում, ինչպես նաև թվային քարտեզներ պատրաստելու ոլորտում փորձ ունեցող ՏՏ մասնագ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Կազմակերպությունը/հաստատությունը պետք է ունենա անհրաժեշտ տեխնիկական միջոցներ նշված աշխատանքները նախատեսված ժամանակահատվածում իրականացնելու համար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ական և միջազգային կազմակերպությունների հետ նախկինում ունեցած աշխատանքային փորձը` առավելություն 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նե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ւյքագրման, կադաստրային թվային քարտեզագրման և տվյալների մուտքագրման 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(i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տու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ջրարբիացման համակարգի և արոտային ճանապարհների քարտեզագրման, տեխնիկական վիճակի ուսումնասիրման ոլորտում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(ii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ն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ու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եմինա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փետրվարի 28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4-02-14T07:07:00Z</dcterms:modified>
  <cp:revision>47</cp:revision>
  <dc:subject/>
  <dc:title>PROCUREMENT NOTICE</dc:title>
</cp:coreProperties>
</file>