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59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11 փետր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ամվե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եղամ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Ս. Ավագ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Մարտունի, Մյասնիկյան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ԿԲԱ-ԿՐԵԴԻՏ 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220193334632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82060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gexamavagyan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8181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2-13T16:57:00Z</cp:lastPrinted>
  <dcterms:modified xsi:type="dcterms:W3CDTF">2014-02-13T12:57:00Z</dcterms:modified>
  <cp:revision>23</cp:revision>
  <dc:subject/>
  <dc:title/>
</cp:coreProperties>
</file>