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բելյան ԴՁ» ԲԲԸ-ն, ի դեմս Ընկերության տնօրեն Մ. Պապո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Լոռու մարզ, գ. Շիրակամու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 Սպիտ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510021930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68012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papoyan5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</w:rPr>
              <w:t>09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30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Պապ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8:00Z</dcterms:created>
  <dc:creator>Ashx5</dc:creator>
  <dc:description/>
  <dc:language>en-US</dc:language>
  <cp:lastModifiedBy>Ella</cp:lastModifiedBy>
  <cp:lastPrinted>2014-02-14T12:43:00Z</cp:lastPrinted>
  <dcterms:modified xsi:type="dcterms:W3CDTF">2014-02-14T19:18:00Z</dcterms:modified>
  <cp:revision>2</cp:revision>
  <dc:subject/>
  <dc:title/>
</cp:coreProperties>
</file>