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ԾՁԲ-11/13-6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ԲԻ» ՍՊԸ-ն, ի դեմս Ընկերության տնօրեն Գ. Քեշիշ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hy-AM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Նորք 11-րդ փող, տուն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Հայէկոնոմ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630081292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526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g.keshish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(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01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6528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. Քեշիշ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19:00Z</dcterms:created>
  <dc:creator>Ashx5</dc:creator>
  <dc:description/>
  <dc:language>en-US</dc:language>
  <cp:lastModifiedBy>Ella</cp:lastModifiedBy>
  <cp:lastPrinted>2014-02-14T10:41:00Z</cp:lastPrinted>
  <dcterms:modified xsi:type="dcterms:W3CDTF">2014-02-14T19:19:00Z</dcterms:modified>
  <cp:revision>2</cp:revision>
  <dc:subject/>
  <dc:title/>
</cp:coreProperties>
</file>