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լիտ-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իրակ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, մսի կոմբինատ 1 շարք տ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094 60-30-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էկսիմբանկ-Գազպրոմբանկի 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2380029126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itfood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Ա.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itfoo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12T16:47:00Z</cp:lastPrinted>
  <dcterms:modified xsi:type="dcterms:W3CDTF">2014-02-17T06:55:00Z</dcterms:modified>
  <cp:revision>929</cp:revision>
  <dc:subject/>
  <dc:title>Հավելված 1</dc:title>
</cp:coreProperties>
</file>