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ստանդյան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ոստանդ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80-96-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30820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ostandyanarman1984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Կոստա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17T06:56:00Z</dcterms:modified>
  <cp:revision>967</cp:revision>
  <dc:subject/>
  <dc:title>Հավելված 1</dc:title>
</cp:coreProperties>
</file>