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99/13-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Պատվիրատուի երկրորդ խմբի տրանսպորտային միջոցների տեխնիկական սպասարկման ծառայությունների մատուց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Կարկոմավտո՚ ՍՊԸ  /</w:t>
      </w:r>
      <w:r>
        <w:rPr/>
        <w:t xml:space="preserve"> </w:t>
      </w:r>
      <w:r>
        <w:rPr>
          <w:rFonts w:cs="Sylfaen" w:ascii="Sylfaen" w:hAnsi="Sylfaen"/>
        </w:rPr>
        <w:t>ՀՀ, քաղաք Երևան, Կոմիտաս 4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Հովհաննես Ավետիսյան՚ Անհատ Ձեռնարկատեր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Կարկոմավտո’ ՍՊԸ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Ավտոդար՛ ԲԲԸ՝ ծառայության միավորի դիմաց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ծառայության միավորի դիմաց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11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52-Լ առ 25.11.2013թ., ‘ՀԷՑ’ ՓԲԸ Գնումների հանձնաժողովի առ 24.01.2014թ. թիվ  0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17T06:20:00Z</dcterms:modified>
  <cp:revision>2</cp:revision>
  <dc:subject/>
  <dc:title/>
</cp:coreProperties>
</file>