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99/13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второй группы транспортных средств Заказчика" (лот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3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комавто” (РА, город Ереван, пр.Комитаса 4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11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52-Л от 25.11.2013г., Протокол Закупочной комиссии ЗАО “ЭСА” N 02 от 24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1:00Z</dcterms:created>
  <dc:creator>GHAZARYAN Ashkhen A.</dc:creator>
  <dc:description/>
  <cp:keywords/>
  <dc:language>en-US</dc:language>
  <cp:lastModifiedBy>Lilit-A</cp:lastModifiedBy>
  <dcterms:modified xsi:type="dcterms:W3CDTF">2014-02-17T06:21:00Z</dcterms:modified>
  <cp:revision>2</cp:revision>
  <dc:subject/>
  <dc:title/>
</cp:coreProperties>
</file>