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1199/13-3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Պատվիրատուի չորրորդ խմբի տրանսպորտային միջոցների տեխնիկական սպասարկման ծառայությունների մատուցում (լոտ 4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3.02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Հովհաննես Ավետիսյան՚ Անհատ Ձեռնարկատեր / ՀՀ, Կոտայքի մարզ, գյուղ Ալափարս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Հովհաննես Ավետիսյան՚ Անհատ Ձեռնարկատեր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Կարկոմավտո’ ՍՊԸ` ծառայության միավորի դիմաց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՛Ավտոդար՛ ԲԲԸ՝ ծառայության միավորի դիմաց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ծառայության միավորի դիմաց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11.2013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52-Լ առ 25.11.2013թ., ‘ՀԷՑ’ ՓԲԸ Գնումների հանձնաժողովի առ 24.01.2014թ. թիվ  0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4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4-02-17T06:04:00Z</dcterms:modified>
  <cp:revision>2</cp:revision>
  <dc:subject/>
  <dc:title/>
</cp:coreProperties>
</file>