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99/13-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техническому обслуживанию четвертой группы транспортных средств Заказчика" (лот 4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3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Частный Предприниматель “Оганес Аветисян” (РА, Котайкская область, село Алапарс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астный Предприниматель “Оганес Аветисян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комавто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АО “Автодар” –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11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52-Л от 25.11.2013г., Протокол Закупочной комиссии ЗАО “ЭСА” N 02 от 24.0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9:00Z</dcterms:created>
  <dc:creator>GHAZARYAN Ashkhen A.</dc:creator>
  <dc:description/>
  <cp:keywords/>
  <dc:language>en-US</dc:language>
  <cp:lastModifiedBy>Lilit-A</cp:lastModifiedBy>
  <dcterms:modified xsi:type="dcterms:W3CDTF">2014-02-17T06:09:00Z</dcterms:modified>
  <cp:revision>2</cp:revision>
  <dc:subject/>
  <dc:title/>
</cp:coreProperties>
</file>