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ՀՇՄԳՔ-ՇՀԱՊՁԲ-11/6-0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ստանի Հանրապետության Շիրակի մարզի Գյումրու քաղաքապետարանի աշխատակազմ&gt;&gt; Հ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Գյումրի, Վարդանանց հրապարակ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ՀՀՇՄԳՔ-ՇՀԱՊՁԲ-11/6-02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արժիչի յուղ /դիզել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Ինգլիշ Թրեյդ Հաուզ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 w:eastAsia="en-U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Կարենօիլ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&gt;&gt;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 xml:space="preserve">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ՄոսԷսքո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Արման-Օիլ Մեկ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Դէն օյլ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ՌԱՆ-ՕՅԼ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Արևշատ Սարգիս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Արման-Օիլ Մ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91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Կարենօիլ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&gt;&gt;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9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ՌԱՆ-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04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Դէն 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0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ՄոսԷսք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Արևշատ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Ինգլիշ Թրեյդ Հաուզ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28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արժիչի յուղ /բենզին, գազ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Ինգլիշ Թրեյդ Հաուզ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 w:eastAsia="en-U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Կարենօիլ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&gt;&gt;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 xml:space="preserve">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ՄոսԷսքո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Արման-Օիլ Մեկ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Դէն օյլ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ՌԱՆ-ՕՅԼ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Արևշատ Սարգիս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436"/>
        <w:gridCol w:w="2311"/>
        <w:gridCol w:w="2405"/>
      </w:tblGrid>
      <w:tr>
        <w:trPr>
          <w:trHeight w:val="61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Արման-Օիլ Մեկ&gt;&gt; ՍՊ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083</w:t>
            </w:r>
          </w:p>
        </w:tc>
      </w:tr>
      <w:tr>
        <w:trPr>
          <w:trHeight w:val="61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Արևշատ Սարգիս&gt;&gt; ՍՊ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150</w:t>
            </w:r>
          </w:p>
        </w:tc>
      </w:tr>
      <w:tr>
        <w:trPr>
          <w:trHeight w:val="6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ՌԱՆ-ՕՅԼ&gt;&gt; ՍՊ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383</w:t>
            </w:r>
          </w:p>
        </w:tc>
      </w:tr>
      <w:tr>
        <w:trPr>
          <w:trHeight w:val="6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Դէն օյլ&gt;&gt; ՍՊ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545</w:t>
            </w:r>
          </w:p>
        </w:tc>
      </w:tr>
      <w:tr>
        <w:trPr>
          <w:trHeight w:val="6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ՄոսԷսքո&gt;&gt; ՍՊ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333</w:t>
            </w:r>
          </w:p>
        </w:tc>
      </w:tr>
      <w:tr>
        <w:trPr>
          <w:trHeight w:val="6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Կարենօիլ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&gt;&gt;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 xml:space="preserve"> ՍՊ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500</w:t>
            </w:r>
          </w:p>
        </w:tc>
      </w:tr>
      <w:tr>
        <w:trPr>
          <w:trHeight w:val="6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Ինգլիշ Թրեյդ Հաուզ&gt;&gt; ՍՊ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2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իդրավլիկ յու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Ինգլիշ Թրեյդ Հաուզ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 w:eastAsia="en-U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Կարենօիլ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&gt;&gt;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 xml:space="preserve">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ՄոսԷսքո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Արման-Օիլ Մեկ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Դէն օյլ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ՌԱՆ-ՕՅԼ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Արևշատ Սարգիս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Արման-Օիլ Մ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79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Կարենօիլ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&gt;&gt;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91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ՌԱՆ-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9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Ինգլիշ Թրեյդ Հաուզ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Դէն 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00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Արևշատ Սարգ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0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ՄոսԷսք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0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արժիչի յուղ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Ինգլիշ Թրեյդ Հաուզ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 w:eastAsia="en-U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Կարենօիլ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&gt;&gt;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 xml:space="preserve">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ՄոսԷսքո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Արման-Օիլ Մեկ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Դէն օյլ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ՌԱՆ-ՕՅԼ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Արևշատ Սարգիս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436"/>
        <w:gridCol w:w="2311"/>
        <w:gridCol w:w="2405"/>
      </w:tblGrid>
      <w:tr>
        <w:trPr>
          <w:trHeight w:val="61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Արման-Օիլ Մեկ&gt;&gt; ՍՊ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083</w:t>
            </w:r>
          </w:p>
        </w:tc>
      </w:tr>
      <w:tr>
        <w:trPr>
          <w:trHeight w:val="61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ՌԱՆ-ՕՅԼ&gt;&gt; ՍՊ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198</w:t>
            </w:r>
          </w:p>
        </w:tc>
      </w:tr>
      <w:tr>
        <w:trPr>
          <w:trHeight w:val="6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Արևշատ Սարգիս&gt;&gt; ՍՊ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400</w:t>
            </w:r>
          </w:p>
        </w:tc>
      </w:tr>
      <w:tr>
        <w:trPr>
          <w:trHeight w:val="6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Կարենօիլ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&gt;&gt;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 xml:space="preserve"> ՍՊ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500</w:t>
            </w:r>
          </w:p>
        </w:tc>
      </w:tr>
      <w:tr>
        <w:trPr>
          <w:trHeight w:val="6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ՄոսԷսքո&gt;&gt; ՍՊ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750</w:t>
            </w:r>
          </w:p>
        </w:tc>
      </w:tr>
      <w:tr>
        <w:trPr>
          <w:trHeight w:val="6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Ինգլիշ Թրեյդ Հաուզ&gt;&gt; ՍՊ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875</w:t>
            </w:r>
          </w:p>
        </w:tc>
      </w:tr>
      <w:tr>
        <w:trPr>
          <w:trHeight w:val="6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&lt;&lt;Դէն օյլ&gt;&gt; ՍՊ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երմինե Բարսեղյանին։</w:t>
      </w:r>
    </w:p>
    <w:tbl>
      <w:tblPr>
        <w:tblW w:w="103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892"/>
        <w:gridCol w:w="3875"/>
      </w:tblGrid>
      <w:tr>
        <w:trPr>
          <w:trHeight w:val="399" w:hRule="atLeast"/>
        </w:trPr>
        <w:tc>
          <w:tcPr>
            <w:tcW w:w="10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83" w:hRule="atLeas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269" w:hRule="atLeas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ru-RU"/>
              </w:rPr>
              <w:t>Հերմինե Բարսեղյան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0312/ 2-22-11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h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ermine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barseghyan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@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gmail.co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32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  </w:t>
      </w: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  <w:lang w:val="en-US"/>
        </w:rPr>
        <w:t>Հայաստ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Շիր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մարզ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Գյումր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քաղաքապետար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32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u w:val="none"/>
          <w:lang w:val="ru-RU"/>
        </w:rPr>
        <w:t xml:space="preserve">                         </w:t>
      </w:r>
      <w:r>
        <w:rPr>
          <w:rFonts w:cs="GHEA Grapalat" w:ascii="GHEA Grapalat" w:hAnsi="GHEA Grapalat"/>
          <w:sz w:val="18"/>
          <w:szCs w:val="18"/>
          <w:lang w:val="en-US"/>
        </w:rPr>
        <w:t>աշխատակազ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&gt;&gt; </w:t>
      </w:r>
      <w:r>
        <w:rPr>
          <w:rFonts w:cs="GHEA Grapalat" w:ascii="GHEA Grapalat" w:hAnsi="GHEA Grapalat"/>
          <w:sz w:val="18"/>
          <w:szCs w:val="18"/>
          <w:lang w:val="en-US"/>
        </w:rPr>
        <w:t>ՀԿՀ</w:t>
      </w:r>
      <w:r>
        <w:rPr>
          <w:rFonts w:cs="Sylfaen" w:ascii="GHEA Grapalat" w:hAnsi="GHEA Grapalat"/>
          <w:b w:val="false"/>
          <w:sz w:val="18"/>
          <w:szCs w:val="18"/>
          <w:u w:val="none"/>
          <w:lang w:val="af-ZA"/>
        </w:rPr>
        <w:t xml:space="preserve">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ermine</cp:lastModifiedBy>
  <cp:lastPrinted>2012-06-13T10:43:00Z</cp:lastPrinted>
  <dcterms:modified xsi:type="dcterms:W3CDTF">2014-02-17T07:27:00Z</dcterms:modified>
  <cp:revision>229</cp:revision>
  <dc:subject/>
  <dc:title>                                        Ð²Úî²ð²ðàôÂÚàôÜ ´²ò  ÀÜÂ²ò²Î²ðàì  ÜàôØ   Î²î²ðºÈàô  Ø²êÆÜ</dc:title>
</cp:coreProperties>
</file>