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02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ՙՙՙՙՙՄուսալեռ՚ մասնաճյուղի Ոսկևազ Գյուղում գտնվող Ն.Ղազարյանի տարածքի /միացման պայմանագրեր 10327111, 10328111, 10329111, 10330111, 10331111/ 10/0,4կՎ ՕԳ-ով էլեկտրամատակարարման շինմոնտաժային աշխատանքների կատար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2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երգոսնուցում՚ ՍՊԸ/ ՀՀ, ք.Վարդենիս, Ռոմանի փ.1նրբ, տ.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ներգոսնուցում՚  ՍՊԸ` 13 232 48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Բիգ Էներգո՚ ՍՊԸ` 13 330 12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ռսարքտեխ’ ՍՊԸ` 13 284 49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3 232 378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05-Լ առ 20.01.2014թ., ‘ՀԷՑ’ ՓԲԸ Գնումների հանձնաժողովի առ 29.01.2014թ. թիվ 06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4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17T07:24:00Z</dcterms:modified>
  <cp:revision>2</cp:revision>
  <dc:subject/>
  <dc:title/>
</cp:coreProperties>
</file>