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закрытого запроса предложений 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02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ВЛ 10/0,4кВ территории /договора подключений - 10327111, 10328111, 10329111, 10330111, 10331111/ Н.Казарян находящейся в селе Воскеваз, филиала “Мусалер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2.</w:t>
      </w:r>
      <w:r>
        <w:rPr>
          <w:rFonts w:cs="Sylfaen" w:ascii="Sylfaen" w:hAnsi="Sylfaen"/>
        </w:rPr>
        <w:t>02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нергоснуцум” (РА, г.Варденис, 1-ый пер.ул.Романа, д.2,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ергоснуцум” – 1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3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84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Биг Энерго” – 1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3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2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сарктех” – 1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8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9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3 23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78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05-Л от 20.01.2014г., Протокол Закупочной комиссии ЗАО “ЭСА” N 06Ш от 29.0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1:00Z</dcterms:created>
  <dc:creator>GHAZARYAN Ashkhen A.</dc:creator>
  <dc:description/>
  <cp:keywords/>
  <dc:language>en-US</dc:language>
  <cp:lastModifiedBy>Lilit-A</cp:lastModifiedBy>
  <dcterms:modified xsi:type="dcterms:W3CDTF">2014-02-17T07:31:00Z</dcterms:modified>
  <cp:revision>2</cp:revision>
  <dc:subject/>
  <dc:title/>
</cp:coreProperties>
</file>