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ԲԱՑ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</w:t>
      </w:r>
      <w:r>
        <w:rPr>
          <w:rFonts w:cs="Sylfaen" w:ascii="GHEA Grapalat" w:hAnsi="GHEA Grapalat"/>
          <w:b w:val="false"/>
          <w:sz w:val="20"/>
          <w:lang w:val="af-ZA"/>
        </w:rPr>
        <w:t>ի 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ԲԸԱՇՁԲ-13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ԲԸԱՇՁԲ-13/1» ծածկագրով հայտարարված բաց ընթացակարգ</w:t>
      </w:r>
      <w:r>
        <w:rPr/>
        <w:t>ի արդյունքում կնքված պայմանագրի մասին տեղեկատվությունը:</w:t>
      </w:r>
    </w:p>
    <w:tbl>
      <w:tblPr>
        <w:tblW w:w="115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"/>
        <w:gridCol w:w="485"/>
        <w:gridCol w:w="89"/>
        <w:gridCol w:w="1039"/>
        <w:gridCol w:w="374"/>
        <w:gridCol w:w="180"/>
        <w:gridCol w:w="374"/>
        <w:gridCol w:w="31"/>
        <w:gridCol w:w="391"/>
        <w:gridCol w:w="155"/>
        <w:gridCol w:w="360"/>
        <w:gridCol w:w="49"/>
        <w:gridCol w:w="516"/>
        <w:gridCol w:w="283"/>
        <w:gridCol w:w="207"/>
        <w:gridCol w:w="154"/>
        <w:gridCol w:w="172"/>
        <w:gridCol w:w="624"/>
        <w:gridCol w:w="224"/>
        <w:gridCol w:w="20"/>
        <w:gridCol w:w="113"/>
        <w:gridCol w:w="215"/>
        <w:gridCol w:w="176"/>
        <w:gridCol w:w="512"/>
        <w:gridCol w:w="187"/>
        <w:gridCol w:w="121"/>
        <w:gridCol w:w="32"/>
        <w:gridCol w:w="535"/>
        <w:gridCol w:w="28"/>
        <w:gridCol w:w="167"/>
        <w:gridCol w:w="354"/>
        <w:gridCol w:w="382"/>
        <w:gridCol w:w="145"/>
        <w:gridCol w:w="31"/>
        <w:gridCol w:w="186"/>
        <w:gridCol w:w="32"/>
        <w:gridCol w:w="327"/>
        <w:gridCol w:w="615"/>
        <w:gridCol w:w="285"/>
        <w:gridCol w:w="533"/>
      </w:tblGrid>
      <w:tr>
        <w:trPr>
          <w:trHeight w:val="14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գածոտնի մարզի Ուշի համայնքի կադաստրային քարտեզների թարմացման 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5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5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75778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75778</w:t>
            </w:r>
          </w:p>
        </w:tc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գածոտնի մարզի Ուշի համայնքի կադաստրային քարտեզների թարմացման աշխատանքներ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րատի մարզի Լանջանիստ համայնքի կադաստրային քարտեզների թարմացման 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22765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22765</w:t>
            </w:r>
          </w:p>
        </w:tc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րատի մարզի Լանջանիստ համայնքի կադաստրային քարտեզների թարմացման աշխատանքներ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րատի մարզի Լանջազատ համայնքի կադաստրային քարտեզների թարմացման 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23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23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46954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46954</w:t>
            </w:r>
          </w:p>
        </w:tc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րատի մարզի Լանջազատ համայնքի կադաստրային քարտեզների թարմացման աշխատանքներ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րատի մարզի Բաղրամյան համայնքի կադաստրային քարտեզների թարմացման 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6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6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1504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1504</w:t>
            </w:r>
          </w:p>
        </w:tc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րատի մարզի Բաղրամյան համայնքի կադաստրային քարտեզների թարմացման աշխատանքներ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վիրի  մարզի Վանանդ համայնքի կադաստրային քարտեզների թարմացման 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19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19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957764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957764</w:t>
            </w:r>
          </w:p>
        </w:tc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վիրի  մարզի Վանանդ համայնքի կադաստրային քարտեզների թարմացման աշխատանքներ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վիրի  մարզի Դալարիկ համայնքի կադաստրային քարտեզների թարմացման 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74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74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799669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799669</w:t>
            </w:r>
          </w:p>
        </w:tc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վիրի  մարզի Դալարիկ համայնքի կադաստրային քարտեզների թարմացման աշխատանքներ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վիրի  մարզի Բամբակաշատ համայնքի կադաստրային քարտեզների թարմացման 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5.6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5.6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27507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27507</w:t>
            </w:r>
          </w:p>
        </w:tc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ավիրի  մարզի Բամբակաշատ համայնքի կադաստրային քարտեզների թարմացման աշխատանքներ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եղարքունիքի մարզի Աղբերք համայնքի կադաստրային քարտեզների թարմացման 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8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80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82655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82655</w:t>
            </w:r>
          </w:p>
        </w:tc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եղարքունիքի մարզի Աղբերք համայնքի կադաստրային քարտեզների թարմացման աշխատանքներ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ռու մարզի Մեծ Պարնի համայնքի կադաստրային քարտեզների թարմացման 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36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36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13794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13794</w:t>
            </w:r>
          </w:p>
        </w:tc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ռու մարզի Մեծ Պարնի համայնքի կադաստրային քարտեզների թարմացման աշխատանքներ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յունիքի մարզի Նորավան համայնքի կադաստրային քարտեզների թարմացման 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43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43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55312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55312</w:t>
            </w:r>
          </w:p>
        </w:tc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ավ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դաստ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եզ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րմ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, 1-ին կետ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6</w:t>
            </w:r>
          </w:p>
        </w:tc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1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.12.2012թ.</w:t>
            </w:r>
          </w:p>
        </w:tc>
      </w:tr>
      <w:tr>
        <w:trPr>
          <w:trHeight w:val="164" w:hRule="atLeast"/>
        </w:trPr>
        <w:tc>
          <w:tcPr>
            <w:tcW w:w="652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2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652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2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52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06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498 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498 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498 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498 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Երկրաչափ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7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7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7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7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Ուղեցույց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498 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498 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498 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498 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ղանք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7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7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7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7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Երկրաչափ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Երկրաչափ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Երկրաչափ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Երկրաչափ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6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ղանք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7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7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7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7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8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6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0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0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3/1-3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3.2013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3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40869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40869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3/1-1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3.2013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3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2280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228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3/1-2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3.2013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3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65431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65431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3/1-1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3.2013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3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54336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54336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3/1-1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3.2013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3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904025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904025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3/1-1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3.2013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3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746704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746704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3/1-1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3.2013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3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410698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410698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3/1-3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3.2013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3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92204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92204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3/1-2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3.2013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3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06092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06092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3/1-3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3.2013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3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492214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492214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, 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.Երևան, Նորագավիթ 2փ., 22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julia-7787@rambler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247120019192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02250526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ք.Երևան, 16 թաղ., 19շ., բն.34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muradyan-arthur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471200182280010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0842741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Կենտրոն 4/1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jasmin_62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2531000033390010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03019493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45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gnumnercadastre@mail.ru</w:t>
            </w:r>
          </w:p>
        </w:tc>
      </w:tr>
    </w:tbl>
    <w:p>
      <w:pPr>
        <w:pStyle w:val="Normal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es-ES"/>
        </w:rPr>
      </w:r>
    </w:p>
    <w:p>
      <w:pPr>
        <w:pStyle w:val="Normal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es-ES"/>
        </w:rPr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szCs w:val="24"/>
          <w:lang w:val="en-US" w:eastAsia="en-US"/>
        </w:rPr>
      </w:pPr>
      <w:r>
        <w:rPr>
          <w:rFonts w:cs="GHEA Grapalat" w:ascii="GHEA Grapalat" w:hAnsi="GHEA Grapalat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86385</wp:posOffset>
            </wp:positionV>
            <wp:extent cx="1049655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HEA Grapalat" w:hAnsi="GHEA Grapalat" w:cs="Sylfaen"/>
          <w:szCs w:val="24"/>
          <w:lang w:val="de-CH"/>
        </w:rPr>
      </w:pPr>
      <w:r>
        <w:rPr>
          <w:rFonts w:cs="Sylfaen" w:ascii="GHEA Grapalat" w:hAnsi="GHEA Grapalat"/>
          <w:szCs w:val="24"/>
          <w:lang w:val="de-CH"/>
        </w:rPr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Cs w:val="24"/>
        </w:rPr>
        <w:t xml:space="preserve">                 </w:t>
      </w:r>
      <w:r>
        <w:rPr>
          <w:rFonts w:cs="Sylfaen" w:ascii="GHEA Grapalat" w:hAnsi="GHEA Grapalat"/>
          <w:szCs w:val="24"/>
        </w:rPr>
        <w:t>Աշխատակազմի ղեկավար`                                                            Գ. Եգանյան</w:t>
      </w:r>
    </w:p>
    <w:p>
      <w:pPr>
        <w:pStyle w:val="Normal"/>
        <w:spacing w:lineRule="auto" w:line="360"/>
        <w:rPr>
          <w:rFonts w:cs="Sylfaen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</w:p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AMU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;Century Gothic" w:hAnsi="Calibri;Century Gothic" w:cs="Calibri;Century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;Century Gothic" w:hAnsi="Calibri;Century Gothic" w:cs="Calibri;Century Gothic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-7787@rambler.ru" TargetMode="External"/><Relationship Id="rId3" Type="http://schemas.openxmlformats.org/officeDocument/2006/relationships/hyperlink" Target="mailto:muradyan-arthur@mail.ru" TargetMode="External"/><Relationship Id="rId4" Type="http://schemas.openxmlformats.org/officeDocument/2006/relationships/hyperlink" Target="mailto:jasmin_62@mail.ru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Manuk Kharatyan</cp:lastModifiedBy>
  <cp:lastPrinted>2013-03-05T12:18:00Z</cp:lastPrinted>
  <dcterms:modified xsi:type="dcterms:W3CDTF">2013-03-05T10:36:00Z</dcterms:modified>
  <cp:revision>87</cp:revision>
  <dc:subject/>
  <dc:title>                                        Ð²Úî²ð²ðàôÂÚàôÜ ´²ò  ÀÜÂ²ò²Î²ðàì  ÜàôØ   Î²î²ðºÈàô  Ø²êÆÜ</dc:title>
</cp:coreProperties>
</file>